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47d491ed35c254e51384246c97f2e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47d491ed35c254e51384246c97f2e12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47d491ed35c254e51384246c97f2e12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47d491ed35c254e51384246c97f2e12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47d491ed35c254e51384246c97f2e12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47d491ed35c254e51384246c97f2e12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47d491ed35c254e51384246c97f2e12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47d491ed35c254e51384246c97f2e12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47d491ed35c254e51384246c97f2e12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47d491ed35c254e51384246c97f2e12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47d491ed35c254e51384246c97f2e12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47d491ed35c254e51384246c97f2e12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47d491ed35c254e51384246c97f2e12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47d491ed35c254e51384246c97f2e12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47d491ed35c254e51384246c97f2e12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47d491ed35c254e51384246c97f2e12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47d491ed35c254e51384246c97f2e12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47d491ed35c254e51384246c97f2e12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47d491ed35c254e51384246c97f2e12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47d491ed35c254e51384246c97f2e12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47d491ed35c254e51384246c97f2e12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847d491ed35c254e51384246c97f2e12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47d491ed35c254e51384246c97f2e12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47d491ed35c254e51384246c97f2e12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47d491ed35c254e51384246c97f2e12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47d491ed35c254e51384246c97f2e12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47d491ed35c254e51384246c97f2e12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47d491ed35c254e51384246c97f2e12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47d491ed35c254e51384246c97f2e12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