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822a7d0e40c010b5d8c0e8b8d40e0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822a7d0e40c010b5d8c0e8b8d40e026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822a7d0e40c010b5d8c0e8b8d40e026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822a7d0e40c010b5d8c0e8b8d40e026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822a7d0e40c010b5d8c0e8b8d40e026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822a7d0e40c010b5d8c0e8b8d40e026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822a7d0e40c010b5d8c0e8b8d40e026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822a7d0e40c010b5d8c0e8b8d40e026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822a7d0e40c010b5d8c0e8b8d40e026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822a7d0e40c010b5d8c0e8b8d40e026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822a7d0e40c010b5d8c0e8b8d40e026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822a7d0e40c010b5d8c0e8b8d40e026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822a7d0e40c010b5d8c0e8b8d40e026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822a7d0e40c010b5d8c0e8b8d40e026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822a7d0e40c010b5d8c0e8b8d40e026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822a7d0e40c010b5d8c0e8b8d40e026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822a7d0e40c010b5d8c0e8b8d40e026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822a7d0e40c010b5d8c0e8b8d40e026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822a7d0e40c010b5d8c0e8b8d40e026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822a7d0e40c010b5d8c0e8b8d40e026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822a7d0e40c010b5d8c0e8b8d40e026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822a7d0e40c010b5d8c0e8b8d40e026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822a7d0e40c010b5d8c0e8b8d40e026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822a7d0e40c010b5d8c0e8b8d40e026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822a7d0e40c010b5d8c0e8b8d40e026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822a7d0e40c010b5d8c0e8b8d40e026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822a7d0e40c010b5d8c0e8b8d40e026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822a7d0e40c010b5d8c0e8b8d40e026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822a7d0e40c010b5d8c0e8b8d40e026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822a7d0e40c010b5d8c0e8b8d40e026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822a7d0e40c010b5d8c0e8b8d40e026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822a7d0e40c010b5d8c0e8b8d40e026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822a7d0e40c010b5d8c0e8b8d40e026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822a7d0e40c010b5d8c0e8b8d40e026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822a7d0e40c010b5d8c0e8b8d40e026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822a7d0e40c010b5d8c0e8b8d40e026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822a7d0e40c010b5d8c0e8b8d40e026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