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46093a4ea37461b28748f171369a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B [URL="7946093a4ea37461b28748f171369afb_unpacked.apicalls.html#sub_4013BB", label="sub_4013BB\nCommon Log File System (1)\nString (1)\nRtl (1)\nProcess and Thread (1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8 [URL="7946093a4ea37461b28748f171369afb_unpacked.apicalls.html#sub_401598", label="sub_401598\nDynamic-Link Library (1)\nFile Management (2)\nString (1)\nResourc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2 [URL="7946093a4ea37461b28748f171369afb_unpacked.apicalls.html#sub_401652", label="sub_40165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2 [URL="7946093a4ea37461b28748f171369afb_unpacked.apicalls.html#sub_4013A2", fillcolor=tan, label="sub_4013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7946093a4ea37461b28748f171369afb_unpacked.apicalls.html#start", fillcolor=tan, label="start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9 [URL="7946093a4ea37461b28748f171369afb_unpacked.apicalls.html#sub_401059", fillcolor=tan, label="sub_401059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2 [URL="7946093a4ea37461b28748f171369afb_unpacked.apicalls.html#sub_401192", fillcolor=tan, label="sub_401192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C [URL="7946093a4ea37461b28748f171369afb_unpacked.apicalls.html#sub_40122C", fillcolor=tan, label="sub_40122C\nCommon Log File System (1)\nString (2)\nProcess and Thread (1)\nDynamic-Link Library (1)\nDirectory Management (1)\nFile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46093a4ea37461b28748f171369afb_unpacked.apicalls.html#sub_outside", fillcolor=lightblue, label="sub_outside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8E [URL="7946093a4ea37461b28748f171369afb_unpacked.apicalls.html#sub_40138E", fillcolor=tan, label="sub_40138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B -&gt; sub_401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B -&gt; sub_401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8 -&gt; sub_401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8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8 -&gt; sub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2 -&gt; sub_401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2 -&gt; sub_401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