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a417c35639c0a9e5a3edd0e5b53b0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6a417c35639c0a9e5a3edd0e5b53b02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6a417c35639c0a9e5a3edd0e5b53b02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6a417c35639c0a9e5a3edd0e5b53b02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6a417c35639c0a9e5a3edd0e5b53b02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6a417c35639c0a9e5a3edd0e5b53b02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6a417c35639c0a9e5a3edd0e5b53b02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6a417c35639c0a9e5a3edd0e5b53b02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6a417c35639c0a9e5a3edd0e5b53b02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6a417c35639c0a9e5a3edd0e5b53b02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6a417c35639c0a9e5a3edd0e5b53b02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6a417c35639c0a9e5a3edd0e5b53b02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6a417c35639c0a9e5a3edd0e5b53b02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6a417c35639c0a9e5a3edd0e5b53b02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6a417c35639c0a9e5a3edd0e5b53b02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6a417c35639c0a9e5a3edd0e5b53b02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6a417c35639c0a9e5a3edd0e5b53b02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6a417c35639c0a9e5a3edd0e5b53b02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6a417c35639c0a9e5a3edd0e5b53b02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6a417c35639c0a9e5a3edd0e5b53b02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a417c35639c0a9e5a3edd0e5b53b02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6a417c35639c0a9e5a3edd0e5b53b02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6a417c35639c0a9e5a3edd0e5b53b02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6a417c35639c0a9e5a3edd0e5b53b02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6a417c35639c0a9e5a3edd0e5b53b02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6a417c35639c0a9e5a3edd0e5b53b02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6a417c35639c0a9e5a3edd0e5b53b02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6a417c35639c0a9e5a3edd0e5b53b02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6a417c35639c0a9e5a3edd0e5b53b02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6a417c35639c0a9e5a3edd0e5b53b02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6a417c35639c0a9e5a3edd0e5b53b02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6a417c35639c0a9e5a3edd0e5b53b02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6a417c35639c0a9e5a3edd0e5b53b02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6a417c35639c0a9e5a3edd0e5b53b02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6a417c35639c0a9e5a3edd0e5b53b02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6a417c35639c0a9e5a3edd0e5b53b02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6a417c35639c0a9e5a3edd0e5b53b02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6a417c35639c0a9e5a3edd0e5b53b02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6a417c35639c0a9e5a3edd0e5b53b02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6a417c35639c0a9e5a3edd0e5b53b02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6a417c35639c0a9e5a3edd0e5b53b02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6a417c35639c0a9e5a3edd0e5b53b02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