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50869c98c923b08787b82f3c8f6527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50869c98c923b08787b82f3c8f6527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50869c98c923b08787b82f3c8f6527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50869c98c923b08787b82f3c8f6527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50869c98c923b08787b82f3c8f6527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50869c98c923b08787b82f3c8f6527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50869c98c923b08787b82f3c8f6527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50869c98c923b08787b82f3c8f6527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50869c98c923b08787b82f3c8f6527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50869c98c923b08787b82f3c8f6527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50869c98c923b08787b82f3c8f6527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50869c98c923b08787b82f3c8f6527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50869c98c923b08787b82f3c8f6527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50869c98c923b08787b82f3c8f6527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50869c98c923b08787b82f3c8f6527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50869c98c923b08787b82f3c8f6527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50869c98c923b08787b82f3c8f6527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50869c98c923b08787b82f3c8f6527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50869c98c923b08787b82f3c8f6527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50869c98c923b08787b82f3c8f6527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50869c98c923b08787b82f3c8f6527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50869c98c923b08787b82f3c8f6527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50869c98c923b08787b82f3c8f6527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50869c98c923b08787b82f3c8f6527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50869c98c923b08787b82f3c8f6527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50869c98c923b08787b82f3c8f6527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50869c98c923b08787b82f3c8f6527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50869c98c923b08787b82f3c8f6527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50869c98c923b08787b82f3c8f6527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50869c98c923b08787b82f3c8f6527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50869c98c923b08787b82f3c8f6527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50869c98c923b08787b82f3c8f6527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50869c98c923b08787b82f3c8f6527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50869c98c923b08787b82f3c8f6527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50869c98c923b08787b82f3c8f6527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50869c98c923b08787b82f3c8f6527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50869c98c923b08787b82f3c8f6527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50869c98c923b08787b82f3c8f6527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50869c98c923b08787b82f3c8f6527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50869c98c923b08787b82f3c8f6527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