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e9926ceeaf3d058ba89023b76b68ee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2e9926ceeaf3d058ba89023b76b68ee8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2e9926ceeaf3d058ba89023b76b68ee8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