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51db880e7771c2ad2c5e6c8debb57a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851db880e7771c2ad2c5e6c8debb57a1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851db880e7771c2ad2c5e6c8debb57a1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851db880e7771c2ad2c5e6c8debb57a1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851db880e7771c2ad2c5e6c8debb57a1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851db880e7771c2ad2c5e6c8debb57a1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851db880e7771c2ad2c5e6c8debb57a1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851db880e7771c2ad2c5e6c8debb57a1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851db880e7771c2ad2c5e6c8debb57a1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851db880e7771c2ad2c5e6c8debb57a1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851db880e7771c2ad2c5e6c8debb57a1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851db880e7771c2ad2c5e6c8debb57a1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851db880e7771c2ad2c5e6c8debb57a1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851db880e7771c2ad2c5e6c8debb57a1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851db880e7771c2ad2c5e6c8debb57a1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851db880e7771c2ad2c5e6c8debb57a1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851db880e7771c2ad2c5e6c8debb57a1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851db880e7771c2ad2c5e6c8debb57a1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851db880e7771c2ad2c5e6c8debb57a1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851db880e7771c2ad2c5e6c8debb57a1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851db880e7771c2ad2c5e6c8debb57a1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851db880e7771c2ad2c5e6c8debb57a1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851db880e7771c2ad2c5e6c8debb57a1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851db880e7771c2ad2c5e6c8debb57a1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851db880e7771c2ad2c5e6c8debb57a1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851db880e7771c2ad2c5e6c8debb57a1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851db880e7771c2ad2c5e6c8debb57a1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51db880e7771c2ad2c5e6c8debb57a1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851db880e7771c2ad2c5e6c8debb57a1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