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8521fb5cef356bbc1decc7fda0fc8b7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CEA [URL="8521fb5cef356bbc1decc7fda0fc8b75_unpacked.apicalls.html#sub_10027CEA", fontsize="10", fillcolor=tan, label="sub_10027CEA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521fb5cef356bbc1decc7fda0fc8b75_unpacked.apicalls.html#sub_outside", fontsize="10", fillcolor=lightblue, label="sub_outside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908 [URL="8521fb5cef356bbc1decc7fda0fc8b75_unpacked.apicalls.html#sub_10029908", fontsize="10", fillcolor=tan, label="sub_10029908\nDialog Box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7F49 [URL="8521fb5cef356bbc1decc7fda0fc8b75_unpacked.apicalls.html#sub_10017F49", fontsize="10", fillcolor=tan, label="sub_10017F49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851 [URL="8521fb5cef356bbc1decc7fda0fc8b75_unpacked.apicalls.html#sub_10029851", fontsize="10", label="sub_10029851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7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27C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29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851 -&gt; sub_100299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