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5364365ea8b5fcfb25cddb2c8475a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5364365ea8b5fcfb25cddb2c8475a1f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5364365ea8b5fcfb25cddb2c8475a1f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