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7b781ca9ff745e42dd96f939ccb8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57b781ca9ff745e42dd96f939ccb88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57b781ca9ff745e42dd96f939ccb88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57b781ca9ff745e42dd96f939ccb88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57b781ca9ff745e42dd96f939ccb88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57b781ca9ff745e42dd96f939ccb88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57b781ca9ff745e42dd96f939ccb88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57b781ca9ff745e42dd96f939ccb88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57b781ca9ff745e42dd96f939ccb88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57b781ca9ff745e42dd96f939ccb88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57b781ca9ff745e42dd96f939ccb88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57b781ca9ff745e42dd96f939ccb88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57b781ca9ff745e42dd96f939ccb88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57b781ca9ff745e42dd96f939ccb88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57b781ca9ff745e42dd96f939ccb88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57b781ca9ff745e42dd96f939ccb88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57b781ca9ff745e42dd96f939ccb88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57b781ca9ff745e42dd96f939ccb88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57b781ca9ff745e42dd96f939ccb88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57b781ca9ff745e42dd96f939ccb88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57b781ca9ff745e42dd96f939ccb88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857b781ca9ff745e42dd96f939ccb88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57b781ca9ff745e42dd96f939ccb88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57b781ca9ff745e42dd96f939ccb88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57b781ca9ff745e42dd96f939ccb88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57b781ca9ff745e42dd96f939ccb88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57b781ca9ff745e42dd96f939ccb88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7b781ca9ff745e42dd96f939ccb88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57b781ca9ff745e42dd96f939ccb88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