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859e6786f0c4f60c9899d0d1054644a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4D [URL="859e6786f0c4f60c9899d0d1054644a1_unpacked.apicalls.html#sub_40194D", fontsize="10", fillcolor=tan, label="sub_40194D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859e6786f0c4f60c9899d0d1054644a1_unpacked.apicalls.html#sub_401000", fontsize="10", fillcolor=tan, label="sub_40100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5 [URL="859e6786f0c4f60c9899d0d1054644a1_unpacked.apicalls.html#sub_405885", fontsize="10", fillcolor=orange, label="sub_405885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A2 [URL="859e6786f0c4f60c9899d0d1054644a1_unpacked.apicalls.html#sub_4058A2", fontsize="10", fillcolor=orange, label="sub_4058A2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A [URL="859e6786f0c4f60c9899d0d1054644a1_unpacked.apicalls.html#sub_4015FA", fontsize="10", fillcolor=tan, label="sub_4015F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2 [URL="859e6786f0c4f60c9899d0d1054644a1_unpacked.apicalls.html#sub_401612", fontsize="10", label="sub_401612\nDebugging (2)\nProcess and Thread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54 [URL="859e6786f0c4f60c9899d0d1054644a1_unpacked.apicalls.html#sub_401854", fontsize="10", fillcolor=tan, label="sub_401854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68 [URL="859e6786f0c4f60c9899d0d1054644a1_unpacked.apicalls.html#sub_405868", fontsize="10", fillcolor=orange, label="sub_405868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Address [URL="859e6786f0c4f60c9899d0d1054644a1_unpacked.apicalls.html#StartAddress", fontsize="10", fillcolor=orange, label="StartAddress\nHook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ED [URL="859e6786f0c4f60c9899d0d1054644a1_unpacked.apicalls.html#sub_4016ED", fontsize="10", fillcolor=tan, label="sub_4016ED\nDynamic-Link Library (2)\nDebugging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859e6786f0c4f60c9899d0d1054644a1_unpacked.apicalls.html#_WinMain16", fontsize="10", fillcolor=lightblue, label="_WinMain@16\nDynamic-Link Library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D8 [URL="859e6786f0c4f60c9899d0d1054644a1_unpacked.apicalls.html#sub_4019D8", fontsize="10", fillcolor=tan, label="sub_4019D8\nDynamic-Link Library (2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A8 [URL="859e6786f0c4f60c9899d0d1054644a1_unpacked.apicalls.html#sub_4019A8", fontsize="10", fillcolor=tan, label="sub_4019A8\nDirectory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8 [URL="859e6786f0c4f60c9899d0d1054644a1_unpacked.apicalls.html#sub_401868", fontsize="10", label="sub_401868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2 -&gt; sub_4015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8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9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9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8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8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