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a7174aedb8a34a2180eb392829d0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85a7174aedb8a34a2180eb392829d05e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85a7174aedb8a34a2180eb392829d05e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85a7174aedb8a34a2180eb392829d05e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85a7174aedb8a34a2180eb392829d05e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85a7174aedb8a34a2180eb392829d05e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85a7174aedb8a34a2180eb392829d05e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85a7174aedb8a34a2180eb392829d05e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85a7174aedb8a34a2180eb392829d05e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85a7174aedb8a34a2180eb392829d05e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85a7174aedb8a34a2180eb392829d05e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85a7174aedb8a34a2180eb392829d05e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85a7174aedb8a34a2180eb392829d05e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85a7174aedb8a34a2180eb392829d05e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85a7174aedb8a34a2180eb392829d05e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85a7174aedb8a34a2180eb392829d05e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85a7174aedb8a34a2180eb392829d05e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85a7174aedb8a34a2180eb392829d05e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85a7174aedb8a34a2180eb392829d05e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85a7174aedb8a34a2180eb392829d05e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85a7174aedb8a34a2180eb392829d05e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85a7174aedb8a34a2180eb392829d05e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85a7174aedb8a34a2180eb392829d05e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85a7174aedb8a34a2180eb392829d05e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85a7174aedb8a34a2180eb392829d05e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85a7174aedb8a34a2180eb392829d05e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85a7174aedb8a34a2180eb392829d05e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85a7174aedb8a34a2180eb392829d05e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85a7174aedb8a34a2180eb392829d05e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85a7174aedb8a34a2180eb392829d05e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85a7174aedb8a34a2180eb392829d05e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85a7174aedb8a34a2180eb392829d05e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85a7174aedb8a34a2180eb392829d05e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85a7174aedb8a34a2180eb392829d05e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85a7174aedb8a34a2180eb392829d05e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85a7174aedb8a34a2180eb392829d05e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85a7174aedb8a34a2180eb392829d05e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85a7174aedb8a34a2180eb392829d05e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85a7174aedb8a34a2180eb392829d05e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5a7174aedb8a34a2180eb392829d05e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