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bd8e75865ae34709ef6815268db3e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5bd8e75865ae34709ef6815268db3ed2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5bd8e75865ae34709ef6815268db3ed2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