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6878707b1b9df05f564cdc2d28867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86878707b1b9df05f564cdc2d2886729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86878707b1b9df05f564cdc2d2886729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86878707b1b9df05f564cdc2d2886729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86878707b1b9df05f564cdc2d2886729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86878707b1b9df05f564cdc2d2886729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86878707b1b9df05f564cdc2d2886729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86878707b1b9df05f564cdc2d2886729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86878707b1b9df05f564cdc2d2886729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86878707b1b9df05f564cdc2d2886729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86878707b1b9df05f564cdc2d2886729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86878707b1b9df05f564cdc2d2886729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86878707b1b9df05f564cdc2d2886729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86878707b1b9df05f564cdc2d2886729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86878707b1b9df05f564cdc2d2886729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86878707b1b9df05f564cdc2d2886729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86878707b1b9df05f564cdc2d2886729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86878707b1b9df05f564cdc2d2886729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86878707b1b9df05f564cdc2d2886729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86878707b1b9df05f564cdc2d2886729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86878707b1b9df05f564cdc2d2886729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86878707b1b9df05f564cdc2d2886729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86878707b1b9df05f564cdc2d2886729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86878707b1b9df05f564cdc2d2886729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86878707b1b9df05f564cdc2d2886729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86878707b1b9df05f564cdc2d2886729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86878707b1b9df05f564cdc2d2886729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86878707b1b9df05f564cdc2d2886729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86878707b1b9df05f564cdc2d2886729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86878707b1b9df05f564cdc2d2886729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86878707b1b9df05f564cdc2d2886729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86878707b1b9df05f564cdc2d2886729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86878707b1b9df05f564cdc2d2886729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86878707b1b9df05f564cdc2d2886729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86878707b1b9df05f564cdc2d2886729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86878707b1b9df05f564cdc2d2886729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86878707b1b9df05f564cdc2d2886729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86878707b1b9df05f564cdc2d2886729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86878707b1b9df05f564cdc2d2886729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86878707b1b9df05f564cdc2d2886729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86878707b1b9df05f564cdc2d2886729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86878707b1b9df05f564cdc2d2886729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86878707b1b9df05f564cdc2d2886729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86878707b1b9df05f564cdc2d2886729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86878707b1b9df05f564cdc2d2886729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86878707b1b9df05f564cdc2d2886729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86878707b1b9df05f564cdc2d2886729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86878707b1b9df05f564cdc2d2886729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86878707b1b9df05f564cdc2d2886729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86878707b1b9df05f564cdc2d2886729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86878707b1b9df05f564cdc2d2886729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6878707b1b9df05f564cdc2d2886729_unpacked.apicalls.html#sub_outside", fillcolor=lightblue, label="sub_outside\nProcess and Thread (3)\nSocket (7)\nCommon Log File System (1)\nPipe (1)\nNational Language Support (1)\nTime (1)\nDynamic-Link Library (1)\nDirectory Management (1)\nFile Managemen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86878707b1b9df05f564cdc2d2886729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86878707b1b9df05f564cdc2d2886729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86878707b1b9df05f564cdc2d2886729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86878707b1b9df05f564cdc2d2886729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86878707b1b9df05f564cdc2d2886729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86878707b1b9df05f564cdc2d2886729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86878707b1b9df05f564cdc2d2886729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86878707b1b9df05f564cdc2d2886729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86878707b1b9df05f564cdc2d2886729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86878707b1b9df05f564cdc2d2886729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86878707b1b9df05f564cdc2d2886729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86878707b1b9df05f564cdc2d2886729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86878707b1b9df05f564cdc2d2886729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86878707b1b9df05f564cdc2d2886729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86878707b1b9df05f564cdc2d2886729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86878707b1b9df05f564cdc2d2886729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86878707b1b9df05f564cdc2d2886729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86878707b1b9df05f564cdc2d2886729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86878707b1b9df05f564cdc2d2886729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86878707b1b9df05f564cdc2d2886729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86878707b1b9df05f564cdc2d2886729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86878707b1b9df05f564cdc2d2886729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86878707b1b9df05f564cdc2d2886729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86878707b1b9df05f564cdc2d2886729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86878707b1b9df05f564cdc2d2886729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86878707b1b9df05f564cdc2d2886729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86878707b1b9df05f564cdc2d2886729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86878707b1b9df05f564cdc2d2886729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86878707b1b9df05f564cdc2d2886729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86878707b1b9df05f564cdc2d2886729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86878707b1b9df05f564cdc2d2886729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86878707b1b9df05f564cdc2d2886729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86878707b1b9df05f564cdc2d2886729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86878707b1b9df05f564cdc2d2886729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86878707b1b9df05f564cdc2d2886729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86878707b1b9df05f564cdc2d2886729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86878707b1b9df05f564cdc2d2886729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86878707b1b9df05f564cdc2d2886729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86878707b1b9df05f564cdc2d2886729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86878707b1b9df05f564cdc2d2886729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86878707b1b9df05f564cdc2d2886729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86878707b1b9df05f564cdc2d2886729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86878707b1b9df05f564cdc2d2886729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86878707b1b9df05f564cdc2d2886729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86878707b1b9df05f564cdc2d2886729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86878707b1b9df05f564cdc2d2886729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86878707b1b9df05f564cdc2d2886729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86878707b1b9df05f564cdc2d2886729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86878707b1b9df05f564cdc2d2886729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86878707b1b9df05f564cdc2d2886729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86878707b1b9df05f564cdc2d2886729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86878707b1b9df05f564cdc2d2886729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86878707b1b9df05f564cdc2d2886729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86878707b1b9df05f564cdc2d2886729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86878707b1b9df05f564cdc2d2886729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86878707b1b9df05f564cdc2d2886729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86878707b1b9df05f564cdc2d2886729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86878707b1b9df05f564cdc2d2886729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86878707b1b9df05f564cdc2d2886729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86878707b1b9df05f564cdc2d2886729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86878707b1b9df05f564cdc2d2886729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86878707b1b9df05f564cdc2d2886729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86878707b1b9df05f564cdc2d2886729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86878707b1b9df05f564cdc2d2886729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86878707b1b9df05f564cdc2d2886729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86878707b1b9df05f564cdc2d2886729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86878707b1b9df05f564cdc2d2886729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86878707b1b9df05f564cdc2d2886729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86878707b1b9df05f564cdc2d2886729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86878707b1b9df05f564cdc2d2886729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86878707b1b9df05f564cdc2d2886729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86878707b1b9df05f564cdc2d2886729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86878707b1b9df05f564cdc2d2886729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86878707b1b9df05f564cdc2d2886729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86878707b1b9df05f564cdc2d2886729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86878707b1b9df05f564cdc2d2886729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86878707b1b9df05f564cdc2d2886729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86878707b1b9df05f564cdc2d2886729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86878707b1b9df05f564cdc2d2886729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86878707b1b9df05f564cdc2d2886729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86878707b1b9df05f564cdc2d2886729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86878707b1b9df05f564cdc2d2886729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86878707b1b9df05f564cdc2d2886729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86878707b1b9df05f564cdc2d2886729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86878707b1b9df05f564cdc2d2886729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86878707b1b9df05f564cdc2d2886729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86878707b1b9df05f564cdc2d2886729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86878707b1b9df05f564cdc2d2886729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86878707b1b9df05f564cdc2d2886729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86878707b1b9df05f564cdc2d2886729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86878707b1b9df05f564cdc2d2886729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86878707b1b9df05f564cdc2d2886729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86878707b1b9df05f564cdc2d2886729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86878707b1b9df05f564cdc2d2886729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86878707b1b9df05f564cdc2d2886729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86878707b1b9df05f564cdc2d2886729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86878707b1b9df05f564cdc2d2886729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86878707b1b9df05f564cdc2d2886729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86878707b1b9df05f564cdc2d2886729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86878707b1b9df05f564cdc2d2886729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86878707b1b9df05f564cdc2d2886729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86878707b1b9df05f564cdc2d2886729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86878707b1b9df05f564cdc2d2886729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86878707b1b9df05f564cdc2d2886729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86878707b1b9df05f564cdc2d2886729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86878707b1b9df05f564cdc2d2886729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86878707b1b9df05f564cdc2d2886729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86878707b1b9df05f564cdc2d2886729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86878707b1b9df05f564cdc2d2886729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86878707b1b9df05f564cdc2d2886729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86878707b1b9df05f564cdc2d2886729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86878707b1b9df05f564cdc2d2886729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86878707b1b9df05f564cdc2d2886729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86878707b1b9df05f564cdc2d2886729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86878707b1b9df05f564cdc2d2886729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86878707b1b9df05f564cdc2d2886729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86878707b1b9df05f564cdc2d2886729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86878707b1b9df05f564cdc2d2886729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86878707b1b9df05f564cdc2d2886729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86878707b1b9df05f564cdc2d2886729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86878707b1b9df05f564cdc2d2886729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86878707b1b9df05f564cdc2d2886729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86878707b1b9df05f564cdc2d2886729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86878707b1b9df05f564cdc2d2886729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86878707b1b9df05f564cdc2d2886729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86878707b1b9df05f564cdc2d2886729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86878707b1b9df05f564cdc2d2886729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86878707b1b9df05f564cdc2d2886729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86878707b1b9df05f564cdc2d2886729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86878707b1b9df05f564cdc2d2886729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86878707b1b9df05f564cdc2d2886729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86878707b1b9df05f564cdc2d2886729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86878707b1b9df05f564cdc2d2886729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86878707b1b9df05f564cdc2d2886729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86878707b1b9df05f564cdc2d2886729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86878707b1b9df05f564cdc2d2886729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86878707b1b9df05f564cdc2d2886729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86878707b1b9df05f564cdc2d2886729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86878707b1b9df05f564cdc2d2886729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86878707b1b9df05f564cdc2d2886729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86878707b1b9df05f564cdc2d2886729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86878707b1b9df05f564cdc2d2886729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86878707b1b9df05f564cdc2d2886729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86878707b1b9df05f564cdc2d2886729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86878707b1b9df05f564cdc2d2886729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86878707b1b9df05f564cdc2d2886729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86878707b1b9df05f564cdc2d2886729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86878707b1b9df05f564cdc2d2886729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86878707b1b9df05f564cdc2d2886729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86878707b1b9df05f564cdc2d2886729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86878707b1b9df05f564cdc2d2886729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86878707b1b9df05f564cdc2d2886729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86878707b1b9df05f564cdc2d2886729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6878707b1b9df05f564cdc2d2886729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86878707b1b9df05f564cdc2d2886729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86878707b1b9df05f564cdc2d2886729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86878707b1b9df05f564cdc2d2886729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86878707b1b9df05f564cdc2d2886729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86878707b1b9df05f564cdc2d2886729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86878707b1b9df05f564cdc2d2886729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86878707b1b9df05f564cdc2d2886729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86878707b1b9df05f564cdc2d2886729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86878707b1b9df05f564cdc2d2886729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