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68eec86d7ebe3b321d5f32331d825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93 [URL="868eec86d7ebe3b321d5f32331d8254f_unpacked.apicalls.html#sub_405F93", fontsize="10", fillcolor=orange, label="sub_405F9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68eec86d7ebe3b321d5f32331d8254f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A [URL="868eec86d7ebe3b321d5f32331d8254f_unpacked.apicalls.html#sub_40170A", fontsize="10", fillcolor=tan, label="sub_4017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3 [URL="868eec86d7ebe3b321d5f32331d8254f_unpacked.apicalls.html#sub_4015A3", fontsize="10", fillcolor=tan, label="sub_4015A3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68eec86d7ebe3b321d5f32331d8254f_unpacked.apicalls.html#_WinMain16", fontsize="10", fillcolor=lightblue, label="_WinMain@16\nDynamic-Link Library (3)\nFile Management (1)\nDebugging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868eec86d7ebe3b321d5f32331d8254f_unpacked.apicalls.html#sub_4014E9", fontsize="10", fillcolor=tan, label="sub_4014E9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[URL="868eec86d7ebe3b321d5f32331d8254f_unpacked.apicalls.html#sub_40171E", fontsize="10", label="sub_40171E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6 [URL="868eec86d7ebe3b321d5f32331d8254f_unpacked.apicalls.html#sub_405F76", fontsize="10", fillcolor=orange, label="sub_405F7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68eec86d7ebe3b321d5f32331d8254f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0 [URL="868eec86d7ebe3b321d5f32331d8254f_unpacked.apicalls.html#sub_405FB0", fontsize="10", fillcolor=orange, label="sub_405F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E [URL="868eec86d7ebe3b321d5f32331d8254f_unpacked.apicalls.html#sub_4017DE", fontsize="10", fillcolor=tan, label="sub_4017D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