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09037af9beb27ae9fa45c797249270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909037af9beb27ae9fa45c797249270f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909037af9beb27ae9fa45c797249270f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909037af9beb27ae9fa45c797249270f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909037af9beb27ae9fa45c797249270f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909037af9beb27ae9fa45c797249270f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909037af9beb27ae9fa45c797249270f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909037af9beb27ae9fa45c797249270f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909037af9beb27ae9fa45c797249270f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DE [URL="909037af9beb27ae9fa45c797249270f_unpacked.apicalls.html#sub_4196DE", fillcolor=lightblue, label="sub_4196D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909037af9beb27ae9fa45c797249270f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909037af9beb27ae9fa45c797249270f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909037af9beb27ae9fa45c797249270f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909037af9beb27ae9fa45c797249270f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909037af9beb27ae9fa45c797249270f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909037af9beb27ae9fa45c797249270f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909037af9beb27ae9fa45c797249270f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909037af9beb27ae9fa45c797249270f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909037af9beb27ae9fa45c797249270f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909037af9beb27ae9fa45c797249270f_unpacked.apicalls.html#sub_41D75B", fillcolor=tan, label="sub_41D75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909037af9beb27ae9fa45c797249270f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909037af9beb27ae9fa45c797249270f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909037af9beb27ae9fa45c797249270f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909037af9beb27ae9fa45c797249270f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909037af9beb27ae9fa45c797249270f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909037af9beb27ae9fa45c797249270f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909037af9beb27ae9fa45c797249270f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909037af9beb27ae9fa45c797249270f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909037af9beb27ae9fa45c797249270f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909037af9beb27ae9fa45c797249270f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909037af9beb27ae9fa45c797249270f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909037af9beb27ae9fa45c797249270f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909037af9beb27ae9fa45c797249270f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909037af9beb27ae9fa45c797249270f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909037af9beb27ae9fa45c797249270f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909037af9beb27ae9fa45c797249270f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909037af9beb27ae9fa45c797249270f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909037af9beb27ae9fa45c797249270f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909037af9beb27ae9fa45c797249270f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909037af9beb27ae9fa45c797249270f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909037af9beb27ae9fa45c797249270f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909037af9beb27ae9fa45c797249270f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909037af9beb27ae9fa45c797249270f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909037af9beb27ae9fa45c797249270f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909037af9beb27ae9fa45c797249270f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909037af9beb27ae9fa45c797249270f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909037af9beb27ae9fa45c797249270f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909037af9beb27ae9fa45c797249270f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909037af9beb27ae9fa45c797249270f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909037af9beb27ae9fa45c797249270f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909037af9beb27ae9fa45c797249270f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909037af9beb27ae9fa45c797249270f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909037af9beb27ae9fa45c797249270f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909037af9beb27ae9fa45c797249270f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8 [URL="909037af9beb27ae9fa45c797249270f_unpacked.apicalls.html#sub_413498", fillcolor=lightblue, label="sub_41349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909037af9beb27ae9fa45c797249270f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909037af9beb27ae9fa45c797249270f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909037af9beb27ae9fa45c797249270f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909037af9beb27ae9fa45c797249270f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909037af9beb27ae9fa45c797249270f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909037af9beb27ae9fa45c797249270f_unpacked.apicalls.html#sub_41A5BE", label="sub_41A5BE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909037af9beb27ae9fa45c797249270f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909037af9beb27ae9fa45c797249270f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909037af9beb27ae9fa45c797249270f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909037af9beb27ae9fa45c797249270f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909037af9beb27ae9fa45c797249270f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909037af9beb27ae9fa45c797249270f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909037af9beb27ae9fa45c797249270f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909037af9beb27ae9fa45c797249270f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909037af9beb27ae9fa45c797249270f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909037af9beb27ae9fa45c797249270f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909037af9beb27ae9fa45c797249270f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909037af9beb27ae9fa45c797249270f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909037af9beb27ae9fa45c797249270f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909037af9beb27ae9fa45c797249270f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909037af9beb27ae9fa45c797249270f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909037af9beb27ae9fa45c797249270f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909037af9beb27ae9fa45c797249270f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909037af9beb27ae9fa45c797249270f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909037af9beb27ae9fa45c797249270f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909037af9beb27ae9fa45c797249270f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909037af9beb27ae9fa45c797249270f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909037af9beb27ae9fa45c797249270f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909037af9beb27ae9fa45c797249270f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909037af9beb27ae9fa45c797249270f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909037af9beb27ae9fa45c797249270f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909037af9beb27ae9fa45c797249270f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909037af9beb27ae9fa45c797249270f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B6 [URL="909037af9beb27ae9fa45c797249270f_unpacked.apicalls.html#sub_4165B6", fillcolor=lightblue, label="sub_4165B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909037af9beb27ae9fa45c797249270f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909037af9beb27ae9fa45c797249270f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909037af9beb27ae9fa45c797249270f_unpacked.apicalls.html#sub_41BBD8", fillcolor=tan, label="sub_41BBD8\nDynamic-Link Library (2)\nSynchronization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909037af9beb27ae9fa45c797249270f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909037af9beb27ae9fa45c797249270f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909037af9beb27ae9fa45c797249270f_unpacked.apicalls.html#sub_413E04", fillcolor=tan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[URL="909037af9beb27ae9fa45c797249270f_unpacked.apicalls.html#sub_41665F", fillcolor=lightblue, label="sub_4166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909037af9beb27ae9fa45c797249270f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909037af9beb27ae9fa45c797249270f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909037af9beb27ae9fa45c797249270f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909037af9beb27ae9fa45c797249270f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909037af9beb27ae9fa45c797249270f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909037af9beb27ae9fa45c797249270f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909037af9beb27ae9fa45c797249270f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909037af9beb27ae9fa45c797249270f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909037af9beb27ae9fa45c797249270f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909037af9beb27ae9fa45c797249270f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909037af9beb27ae9fa45c797249270f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909037af9beb27ae9fa45c797249270f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909037af9beb27ae9fa45c797249270f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909037af9beb27ae9fa45c797249270f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909037af9beb27ae9fa45c797249270f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909037af9beb27ae9fa45c797249270f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909037af9beb27ae9fa45c797249270f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909037af9beb27ae9fa45c797249270f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909037af9beb27ae9fa45c797249270f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909037af9beb27ae9fa45c797249270f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909037af9beb27ae9fa45c797249270f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909037af9beb27ae9fa45c797249270f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909037af9beb27ae9fa45c797249270f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909037af9beb27ae9fa45c797249270f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909037af9beb27ae9fa45c797249270f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909037af9beb27ae9fa45c797249270f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909037af9beb27ae9fa45c797249270f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909037af9beb27ae9fa45c797249270f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909037af9beb27ae9fa45c797249270f_unpacked.apicalls.html#sub_41827C", fillcolor=tan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909037af9beb27ae9fa45c797249270f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909037af9beb27ae9fa45c797249270f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909037af9beb27ae9fa45c797249270f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909037af9beb27ae9fa45c797249270f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909037af9beb27ae9fa45c797249270f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909037af9beb27ae9fa45c797249270f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909037af9beb27ae9fa45c797249270f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909037af9beb27ae9fa45c797249270f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909037af9beb27ae9fa45c797249270f_unpacked.apicalls.html#sub_415456", label="sub_415456\nRtl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909037af9beb27ae9fa45c797249270f_unpacked.apicalls.html#sub_4078FA", label="sub_4078FA\nProcess and Thread (5)\nSocket (11)\nRtl (1)\nTime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909037af9beb27ae9fa45c797249270f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909037af9beb27ae9fa45c797249270f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909037af9beb27ae9fa45c797249270f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909037af9beb27ae9fa45c797249270f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909037af9beb27ae9fa45c797249270f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909037af9beb27ae9fa45c797249270f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909037af9beb27ae9fa45c797249270f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909037af9beb27ae9fa45c797249270f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909037af9beb27ae9fa45c797249270f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909037af9beb27ae9fa45c797249270f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909037af9beb27ae9fa45c797249270f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909037af9beb27ae9fa45c797249270f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909037af9beb27ae9fa45c797249270f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909037af9beb27ae9fa45c797249270f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909037af9beb27ae9fa45c797249270f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909037af9beb27ae9fa45c797249270f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909037af9beb27ae9fa45c797249270f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909037af9beb27ae9fa45c797249270f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909037af9beb27ae9fa45c797249270f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909037af9beb27ae9fa45c797249270f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909037af9beb27ae9fa45c797249270f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909037af9beb27ae9fa45c797249270f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909037af9beb27ae9fa45c797249270f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909037af9beb27ae9fa45c797249270f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F0 [URL="909037af9beb27ae9fa45c797249270f_unpacked.apicalls.html#sub_41BAF0", fillcolor=lightblue, label="sub_41BAF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909037af9beb27ae9fa45c797249270f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909037af9beb27ae9fa45c797249270f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909037af9beb27ae9fa45c797249270f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909037af9beb27ae9fa45c797249270f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909037af9beb27ae9fa45c797249270f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909037af9beb27ae9fa45c797249270f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909037af9beb27ae9fa45c797249270f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909037af9beb27ae9fa45c797249270f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909037af9beb27ae9fa45c797249270f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909037af9beb27ae9fa45c797249270f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909037af9beb27ae9fa45c797249270f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909037af9beb27ae9fa45c797249270f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D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8 -&gt; sub_4182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B6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F0 -&gt; sub_413E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