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98fd5f6187867670c02523680a6706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d98fd5f6187867670c02523680a6706a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d98fd5f6187867670c02523680a6706a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d98fd5f6187867670c02523680a6706a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d98fd5f6187867670c02523680a6706a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d98fd5f6187867670c02523680a6706a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d98fd5f6187867670c02523680a6706a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d98fd5f6187867670c02523680a6706a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d98fd5f6187867670c02523680a6706a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d98fd5f6187867670c02523680a6706a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d98fd5f6187867670c02523680a6706a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d98fd5f6187867670c02523680a6706a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d98fd5f6187867670c02523680a6706a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d98fd5f6187867670c02523680a6706a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d98fd5f6187867670c02523680a6706a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d98fd5f6187867670c02523680a6706a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d98fd5f6187867670c02523680a6706a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d98fd5f6187867670c02523680a6706a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d98fd5f6187867670c02523680a6706a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d98fd5f6187867670c02523680a6706a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98fd5f6187867670c02523680a6706a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d98fd5f6187867670c02523680a6706a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d98fd5f6187867670c02523680a6706a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d98fd5f6187867670c02523680a6706a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d98fd5f6187867670c02523680a6706a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d98fd5f6187867670c02523680a6706a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d98fd5f6187867670c02523680a6706a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d98fd5f6187867670c02523680a6706a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d98fd5f6187867670c02523680a6706a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d98fd5f6187867670c02523680a6706a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d98fd5f6187867670c02523680a6706a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d98fd5f6187867670c02523680a6706a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d98fd5f6187867670c02523680a6706a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d98fd5f6187867670c02523680a6706a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d98fd5f6187867670c02523680a6706a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d98fd5f6187867670c02523680a6706a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d98fd5f6187867670c02523680a6706a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d98fd5f6187867670c02523680a6706a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d98fd5f6187867670c02523680a6706a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d98fd5f6187867670c02523680a6706a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d98fd5f6187867670c02523680a6706a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d98fd5f6187867670c02523680a6706a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