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4cfeb859a91d587986786697e4081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e4cfeb859a91d587986786697e4081af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e4cfeb859a91d587986786697e4081af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e4cfeb859a91d587986786697e4081af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e4cfeb859a91d587986786697e4081af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e4cfeb859a91d587986786697e4081af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e4cfeb859a91d587986786697e4081af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e4cfeb859a91d587986786697e4081af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e4cfeb859a91d587986786697e4081af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e4cfeb859a91d587986786697e4081af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e4cfeb859a91d587986786697e4081af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e4cfeb859a91d587986786697e4081af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e4cfeb859a91d587986786697e4081af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e4cfeb859a91d587986786697e4081af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e4cfeb859a91d587986786697e4081af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e4cfeb859a91d587986786697e4081af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e4cfeb859a91d587986786697e4081af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e4cfeb859a91d587986786697e4081af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e4cfeb859a91d587986786697e4081af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e4cfeb859a91d587986786697e4081af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e4cfeb859a91d587986786697e4081af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e4cfeb859a91d587986786697e4081af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e4cfeb859a91d587986786697e4081af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e4cfeb859a91d587986786697e4081af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e4cfeb859a91d587986786697e4081af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e4cfeb859a91d587986786697e4081af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e4cfeb859a91d587986786697e4081af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e4cfeb859a91d587986786697e4081af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e4cfeb859a91d587986786697e4081af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e4cfeb859a91d587986786697e4081af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e4cfeb859a91d587986786697e4081af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e4cfeb859a91d587986786697e4081af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e4cfeb859a91d587986786697e4081af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e4cfeb859a91d587986786697e4081af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e4cfeb859a91d587986786697e4081af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e4cfeb859a91d587986786697e4081af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e4cfeb859a91d587986786697e4081af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e4cfeb859a91d587986786697e4081af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e4cfeb859a91d587986786697e4081af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4cfeb859a91d587986786697e4081a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