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6f2da5b2473665d578b78cde244f50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86f2da5b2473665d578b78cde244f50e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86f2da5b2473665d578b78cde244f50e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86f2da5b2473665d578b78cde244f50e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86f2da5b2473665d578b78cde244f50e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86f2da5b2473665d578b78cde244f50e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86f2da5b2473665d578b78cde244f50e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86f2da5b2473665d578b78cde244f50e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86f2da5b2473665d578b78cde244f50e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86f2da5b2473665d578b78cde244f50e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86f2da5b2473665d578b78cde244f50e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86f2da5b2473665d578b78cde244f50e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86f2da5b2473665d578b78cde244f50e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86f2da5b2473665d578b78cde244f50e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86f2da5b2473665d578b78cde244f50e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86f2da5b2473665d578b78cde244f50e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86f2da5b2473665d578b78cde244f50e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86f2da5b2473665d578b78cde244f50e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86f2da5b2473665d578b78cde244f50e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86f2da5b2473665d578b78cde244f50e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86f2da5b2473665d578b78cde244f50e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86f2da5b2473665d578b78cde244f50e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86f2da5b2473665d578b78cde244f50e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86f2da5b2473665d578b78cde244f50e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86f2da5b2473665d578b78cde244f50e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86f2da5b2473665d578b78cde244f50e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86f2da5b2473665d578b78cde244f50e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86f2da5b2473665d578b78cde244f50e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86f2da5b2473665d578b78cde244f50e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86f2da5b2473665d578b78cde244f50e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86f2da5b2473665d578b78cde244f50e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86f2da5b2473665d578b78cde244f50e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86f2da5b2473665d578b78cde244f50e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86f2da5b2473665d578b78cde244f50e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86f2da5b2473665d578b78cde244f50e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86f2da5b2473665d578b78cde244f50e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86f2da5b2473665d578b78cde244f50e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86f2da5b2473665d578b78cde244f50e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86f2da5b2473665d578b78cde244f50e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86f2da5b2473665d578b78cde244f50e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86f2da5b2473665d578b78cde244f50e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86f2da5b2473665d578b78cde244f50e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86f2da5b2473665d578b78cde244f50e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6f2da5b2473665d578b78cde244f50e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86f2da5b2473665d578b78cde244f50e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86f2da5b2473665d578b78cde244f50e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86f2da5b2473665d578b78cde244f50e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86f2da5b2473665d578b78cde244f50e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86f2da5b2473665d578b78cde244f50e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86f2da5b2473665d578b78cde244f50e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86f2da5b2473665d578b78cde244f50e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86f2da5b2473665d578b78cde244f50e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86f2da5b2473665d578b78cde244f50e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86f2da5b2473665d578b78cde244f50e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86f2da5b2473665d578b78cde244f50e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86f2da5b2473665d578b78cde244f50e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86f2da5b2473665d578b78cde244f50e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86f2da5b2473665d578b78cde244f50e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86f2da5b2473665d578b78cde244f50e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86f2da5b2473665d578b78cde244f50e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86f2da5b2473665d578b78cde244f50e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86f2da5b2473665d578b78cde244f50e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86f2da5b2473665d578b78cde244f50e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86f2da5b2473665d578b78cde244f50e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86f2da5b2473665d578b78cde244f50e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86f2da5b2473665d578b78cde244f50e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86f2da5b2473665d578b78cde244f50e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86f2da5b2473665d578b78cde244f50e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86f2da5b2473665d578b78cde244f50e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86f2da5b2473665d578b78cde244f50e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86f2da5b2473665d578b78cde244f50e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86f2da5b2473665d578b78cde244f50e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86f2da5b2473665d578b78cde244f50e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86f2da5b2473665d578b78cde244f50e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86f2da5b2473665d578b78cde244f50e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86f2da5b2473665d578b78cde244f50e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86f2da5b2473665d578b78cde244f50e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86f2da5b2473665d578b78cde244f50e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86f2da5b2473665d578b78cde244f50e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86f2da5b2473665d578b78cde244f50e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86f2da5b2473665d578b78cde244f50e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86f2da5b2473665d578b78cde244f50e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86f2da5b2473665d578b78cde244f50e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86f2da5b2473665d578b78cde244f50e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86f2da5b2473665d578b78cde244f50e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86f2da5b2473665d578b78cde244f50e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86f2da5b2473665d578b78cde244f50e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86f2da5b2473665d578b78cde244f50e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86f2da5b2473665d578b78cde244f50e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86f2da5b2473665d578b78cde244f50e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86f2da5b2473665d578b78cde244f50e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86f2da5b2473665d578b78cde244f50e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86f2da5b2473665d578b78cde244f50e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86f2da5b2473665d578b78cde244f50e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86f2da5b2473665d578b78cde244f50e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86f2da5b2473665d578b78cde244f50e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86f2da5b2473665d578b78cde244f50e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86f2da5b2473665d578b78cde244f50e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86f2da5b2473665d578b78cde244f50e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86f2da5b2473665d578b78cde244f50e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86f2da5b2473665d578b78cde244f50e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86f2da5b2473665d578b78cde244f50e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86f2da5b2473665d578b78cde244f50e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86f2da5b2473665d578b78cde244f50e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86f2da5b2473665d578b78cde244f50e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86f2da5b2473665d578b78cde244f50e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86f2da5b2473665d578b78cde244f50e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86f2da5b2473665d578b78cde244f50e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86f2da5b2473665d578b78cde244f50e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86f2da5b2473665d578b78cde244f50e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86f2da5b2473665d578b78cde244f50e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86f2da5b2473665d578b78cde244f50e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86f2da5b2473665d578b78cde244f50e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86f2da5b2473665d578b78cde244f50e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86f2da5b2473665d578b78cde244f50e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86f2da5b2473665d578b78cde244f50e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86f2da5b2473665d578b78cde244f50e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86f2da5b2473665d578b78cde244f50e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86f2da5b2473665d578b78cde244f50e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86f2da5b2473665d578b78cde244f50e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86f2da5b2473665d578b78cde244f50e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86f2da5b2473665d578b78cde244f50e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86f2da5b2473665d578b78cde244f50e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86f2da5b2473665d578b78cde244f50e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86f2da5b2473665d578b78cde244f50e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86f2da5b2473665d578b78cde244f50e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86f2da5b2473665d578b78cde244f50e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86f2da5b2473665d578b78cde244f50e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86f2da5b2473665d578b78cde244f50e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86f2da5b2473665d578b78cde244f50e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86f2da5b2473665d578b78cde244f50e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86f2da5b2473665d578b78cde244f50e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86f2da5b2473665d578b78cde244f50e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86f2da5b2473665d578b78cde244f50e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86f2da5b2473665d578b78cde244f50e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86f2da5b2473665d578b78cde244f50e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86f2da5b2473665d578b78cde244f50e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86f2da5b2473665d578b78cde244f50e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86f2da5b2473665d578b78cde244f50e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86f2da5b2473665d578b78cde244f50e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86f2da5b2473665d578b78cde244f50e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86f2da5b2473665d578b78cde244f50e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86f2da5b2473665d578b78cde244f50e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86f2da5b2473665d578b78cde244f50e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86f2da5b2473665d578b78cde244f50e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86f2da5b2473665d578b78cde244f50e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86f2da5b2473665d578b78cde244f50e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86f2da5b2473665d578b78cde244f50e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86f2da5b2473665d578b78cde244f50e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86f2da5b2473665d578b78cde244f50e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86f2da5b2473665d578b78cde244f50e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86f2da5b2473665d578b78cde244f50e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86f2da5b2473665d578b78cde244f50e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86f2da5b2473665d578b78cde244f50e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86f2da5b2473665d578b78cde244f50e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86f2da5b2473665d578b78cde244f50e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86f2da5b2473665d578b78cde244f50e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86f2da5b2473665d578b78cde244f50e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86f2da5b2473665d578b78cde244f50e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86f2da5b2473665d578b78cde244f50e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86f2da5b2473665d578b78cde244f50e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86f2da5b2473665d578b78cde244f50e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86f2da5b2473665d578b78cde244f50e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86f2da5b2473665d578b78cde244f50e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86f2da5b2473665d578b78cde244f50e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86f2da5b2473665d578b78cde244f50e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86f2da5b2473665d578b78cde244f50e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86f2da5b2473665d578b78cde244f50e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