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0cb0706f44f5a19a810102f3da8ca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0cb0706f44f5a19a810102f3da8ca31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0cb0706f44f5a19a810102f3da8ca31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0cb0706f44f5a19a810102f3da8ca31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0cb0706f44f5a19a810102f3da8ca31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0cb0706f44f5a19a810102f3da8ca31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0cb0706f44f5a19a810102f3da8ca31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0cb0706f44f5a19a810102f3da8ca31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0cb0706f44f5a19a810102f3da8ca31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0cb0706f44f5a19a810102f3da8ca31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0cb0706f44f5a19a810102f3da8ca31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0cb0706f44f5a19a810102f3da8ca31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0cb0706f44f5a19a810102f3da8ca31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0cb0706f44f5a19a810102f3da8ca31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0cb0706f44f5a19a810102f3da8ca31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0cb0706f44f5a19a810102f3da8ca31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0cb0706f44f5a19a810102f3da8ca31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0cb0706f44f5a19a810102f3da8ca31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0cb0706f44f5a19a810102f3da8ca31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0cb0706f44f5a19a810102f3da8ca31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0cb0706f44f5a19a810102f3da8ca31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0cb0706f44f5a19a810102f3da8ca31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0cb0706f44f5a19a810102f3da8ca31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0cb0706f44f5a19a810102f3da8ca31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0cb0706f44f5a19a810102f3da8ca31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0cb0706f44f5a19a810102f3da8ca31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0cb0706f44f5a19a810102f3da8ca31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0cb0706f44f5a19a810102f3da8ca31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0cb0706f44f5a19a810102f3da8ca31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0cb0706f44f5a19a810102f3da8ca31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0cb0706f44f5a19a810102f3da8ca31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0cb0706f44f5a19a810102f3da8ca31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0cb0706f44f5a19a810102f3da8ca31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0cb0706f44f5a19a810102f3da8ca31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0cb0706f44f5a19a810102f3da8ca31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0cb0706f44f5a19a810102f3da8ca31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0cb0706f44f5a19a810102f3da8ca31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0cb0706f44f5a19a810102f3da8ca31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0cb0706f44f5a19a810102f3da8ca31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0cb0706f44f5a19a810102f3da8ca31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