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70275fc98ceebb4aaad17ac8a0e25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70275fc98ceebb4aaad17ac8a0e2562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70275fc98ceebb4aaad17ac8a0e2562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