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531fe45a4ef61b4891fc0c609290de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4 [URL="e531fe45a4ef61b4891fc0c609290de6_unpacked.apicalls.html#sub_10001074", fillcolor=tan, label="sub_10001074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1E [URL="e531fe45a4ef61b4891fc0c609290de6_unpacked.apicalls.html#sub_1000101E", fillcolor=tan, label="sub_1000101E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4 [URL="e531fe45a4ef61b4891fc0c609290de6_unpacked.apicalls.html#sub_10001204", fillcolor=tan, label="sub_10001204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e531fe45a4ef61b4891fc0c609290de6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