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783ead907feda4870cc962a187beee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783ead907feda4870cc962a187beeec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783ead907feda4870cc962a187beeec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783ead907feda4870cc962a187beeec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783ead907feda4870cc962a187beeec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783ead907feda4870cc962a187beeec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783ead907feda4870cc962a187beeec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783ead907feda4870cc962a187beeec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783ead907feda4870cc962a187beeec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67 [URL="8783ead907feda4870cc962a187beeec_unpacked.apicalls.html#sub_31428467", fontsize="10", fillcolor=tan, label="sub_3142846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783ead907feda4870cc962a187beeec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783ead907feda4870cc962a187beeec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783ead907feda4870cc962a187beeec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783ead907feda4870cc962a187beeec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783ead907feda4870cc962a187beeec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783ead907feda4870cc962a187beeec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783ead907feda4870cc962a187beeec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783ead907feda4870cc962a187beeec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783ead907feda4870cc962a187beeec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783ead907feda4870cc962a187beeec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783ead907feda4870cc962a187beeec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783ead907feda4870cc962a187beeec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783ead907feda4870cc962a187beeec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783ead907feda4870cc962a187beeec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783ead907feda4870cc962a187beeec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8783ead907feda4870cc962a187beeec_unpacked.apicalls.html#sub_3142829B", fontsize="10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783ead907feda4870cc962a187beeec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783ead907feda4870cc962a187beeec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783ead907feda4870cc962a187beeec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783ead907feda4870cc962a187beeec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783ead907feda4870cc962a187beeec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783ead907feda4870cc962a187beeec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783ead907feda4870cc962a187beeec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783ead907feda4870cc962a187beeec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783ead907feda4870cc962a187beeec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783ead907feda4870cc962a187beeec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783ead907feda4870cc962a187beeec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783ead907feda4870cc962a187beee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783ead907feda4870cc962a187beeec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783ead907feda4870cc962a187beeec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783ead907feda4870cc962a187beeec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783ead907feda4870cc962a187beeec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