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7723666e0a2a32706ee2d402fb9f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