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7dfec58dbe3481ff23a8863cf3283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7dfec58dbe3481ff23a8863cf3283c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7dfec58dbe3481ff23a8863cf3283c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7dfec58dbe3481ff23a8863cf3283c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7dfec58dbe3481ff23a8863cf3283c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7dfec58dbe3481ff23a8863cf3283c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7dfec58dbe3481ff23a8863cf3283c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7dfec58dbe3481ff23a8863cf3283c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7dfec58dbe3481ff23a8863cf3283c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7dfec58dbe3481ff23a8863cf3283c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7dfec58dbe3481ff23a8863cf3283c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7dfec58dbe3481ff23a8863cf3283c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7dfec58dbe3481ff23a8863cf3283c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7dfec58dbe3481ff23a8863cf3283c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7dfec58dbe3481ff23a8863cf3283c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7dfec58dbe3481ff23a8863cf3283c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7dfec58dbe3481ff23a8863cf3283c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7dfec58dbe3481ff23a8863cf3283c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7dfec58dbe3481ff23a8863cf3283c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7E [URL="87dfec58dbe3481ff23a8863cf3283ca_unpacked.apicalls.html#sub_3142A17E", fillcolor=tan, label="sub_3142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7dfec58dbe3481ff23a8863cf3283c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7dfec58dbe3481ff23a8863cf3283c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7dfec58dbe3481ff23a8863cf3283c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7dfec58dbe3481ff23a8863cf3283c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7dfec58dbe3481ff23a8863cf3283c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7dfec58dbe3481ff23a8863cf3283c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7dfec58dbe3481ff23a8863cf3283c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7dfec58dbe3481ff23a8863cf3283c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7dfec58dbe3481ff23a8863cf3283c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7dfec58dbe3481ff23a8863cf3283c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7dfec58dbe3481ff23a8863cf3283c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7dfec58dbe3481ff23a8863cf3283c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7dfec58dbe3481ff23a8863cf3283c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7dfec58dbe3481ff23a8863cf3283c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7dfec58dbe3481ff23a8863cf3283c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7dfec58dbe3481ff23a8863cf3283c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7dfec58dbe3481ff23a8863cf3283c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7dfec58dbe3481ff23a8863cf3283c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7dfec58dbe3481ff23a8863cf3283c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7dfec58dbe3481ff23a8863cf3283c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7dfec58dbe3481ff23a8863cf3283c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