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3ff643aae69872039c7e4d1d76febf3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0 [URL="3ff643aae69872039c7e4d1d76febf35_unpacked.apicalls.html#sub_401EA0", fontsize="10", fillcolor=tan, label="sub_401EA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0 [URL="3ff643aae69872039c7e4d1d76febf35_unpacked.apicalls.html#sub_401100", fontsize="10", fillcolor=tan, label="sub_40110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12 [URL="3ff643aae69872039c7e4d1d76febf35_unpacked.apicalls.html#sub_40A212", fontsize="10", fillcolor=orange, label="sub_40A212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30 [URL="3ff643aae69872039c7e4d1d76febf35_unpacked.apicalls.html#sub_402730", fontsize="10", fillcolor=tan, label="sub_402730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[URL="3ff643aae69872039c7e4d1d76febf35_unpacked.apicalls.html#sub_401470", fontsize="10", label="sub_401470\nProcess and Thread (2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3ff643aae69872039c7e4d1d76febf35_unpacked.apicalls.html#sub_outside", fontsize="10", fillcolor=lightblue, label="sub_outside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50 [URL="3ff643aae69872039c7e4d1d76febf35_unpacked.apicalls.html#sub_402F50", fontsize="10", fillcolor=tan, label="sub_402F5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10 [URL="3ff643aae69872039c7e4d1d76febf35_unpacked.apicalls.html#sub_402310", fontsize="10", fillcolor=tan, label="sub_402310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[URL="3ff643aae69872039c7e4d1d76febf35_unpacked.apicalls.html#sub_402880", fontsize="10", fillcolor=lightblue, label="sub_4028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E0 [URL="3ff643aae69872039c7e4d1d76febf35_unpacked.apicalls.html#sub_4023E0", fontsize="10", fillcolor=tan, label="sub_4023E0\nString (2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6 [URL="3ff643aae69872039c7e4d1d76febf35_unpacked.apicalls.html#sub_401006", fontsize="10", fillcolor=orange, label="sub_401006\nCommon Log File System (1)\nTool Help (1)\nProcess and Thread (2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[URL="3ff643aae69872039c7e4d1d76febf35_unpacked.apicalls.html#sub_401990", fontsize="10", fillcolor=orange, label="sub_401990\nCommon Log File System (1)\nProcess and Thread (3)\nRandom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B0 [URL="3ff643aae69872039c7e4d1d76febf35_unpacked.apicalls.html#sub_4027B0", fontsize="10", fillcolor=tan, label="sub_4027B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[URL="3ff643aae69872039c7e4d1d76febf35_unpacked.apicalls.html#sub_401C80", fontsize="10", fillcolor=lightblue, label="sub_401C80\nProcess and Thread (1)\nSocket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30 [URL="3ff643aae69872039c7e4d1d76febf35_unpacked.apicalls.html#sub_402130", fontsize="10", fillcolor=tan, label="sub_40213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[URL="3ff643aae69872039c7e4d1d76febf35_unpacked.apicalls.html#sub_402A00", fontsize="10", fillcolor=tan, label="sub_402A00\nProcess and Thread (3)\nDirectory Management (1)\nFile Management (2)\nCommon Log File System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E0 [URL="3ff643aae69872039c7e4d1d76febf35_unpacked.apicalls.html#sub_4020E0", fontsize="10", fillcolor=tan, label="sub_4020E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EE [URL="3ff643aae69872039c7e4d1d76febf35_unpacked.apicalls.html#sub_40A3EE", fontsize="10", fillcolor=tan, label="sub_40A3EE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[URL="3ff643aae69872039c7e4d1d76febf35_unpacked.apicalls.html#sub_4011C0", fontsize="10", label="sub_4011C0\nConsole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[URL="3ff643aae69872039c7e4d1d76febf35_unpacked.apicalls.html#sub_4022A0", fontsize="10", fillcolor=tan, label="sub_4022A0\nProcess and Thread (1)\nSystem Shutdown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0 [URL="3ff643aae69872039c7e4d1d76febf35_unpacked.apicalls.html#sub_401B10", fontsize="10", fillcolor=tan, label="sub_401B10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40 [URL="3ff643aae69872039c7e4d1d76febf35_unpacked.apicalls.html#sub_402540", fontsize="10", fillcolor=tan, label="sub_402540\nProcess and Thread (1)\nTime (1)\nString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0 [URL="3ff643aae69872039c7e4d1d76febf35_unpacked.apicalls.html#sub_401E80", fontsize="10", fillcolor=tan, label="sub_401E8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[URL="3ff643aae69872039c7e4d1d76febf35_unpacked.apicalls.html#sub_402C40", fontsize="10", fillcolor=lightblue, label="sub_402C40\nProcess and Thread (1)\nSynchronization (2)\nSocket (8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[URL="3ff643aae69872039c7e4d1d76febf35_unpacked.apicalls.html#sub_402B20", fontsize="10", fillcolor=lightblue, label="sub_402B20\nSynchronization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0 [URL="3ff643aae69872039c7e4d1d76febf35_unpacked.apicalls.html#sub_402350", fontsize="10", fillcolor=tan, label="sub_40235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0 [URL="3ff643aae69872039c7e4d1d76febf35_unpacked.apicalls.html#sub_402820", fontsize="10", fillcolor=tan, label="sub_40282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0 [URL="3ff643aae69872039c7e4d1d76febf35_unpacked.apicalls.html#sub_4027E0", fontsize="10", fillcolor=orange, label="sub_4027E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0 [URL="3ff643aae69872039c7e4d1d76febf35_unpacked.apicalls.html#sub_401B90", fontsize="10", fillcolor=tan, label="sub_401B90\nString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[URL="3ff643aae69872039c7e4d1d76febf35_unpacked.apicalls.html#sub_401280", fontsize="10", label="sub_401280\nCommon Log File System (1)\nSocket (2)\nRandom (2)\nProcess and Thread (3)\nTime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00 [URL="3ff643aae69872039c7e4d1d76febf35_unpacked.apicalls.html#sub_402F00", fontsize="10", fillcolor=tan, label="sub_402F00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B0 [URL="3ff643aae69872039c7e4d1d76febf35_unpacked.apicalls.html#sub_402AB0", fontsize="10", fillcolor=tan, label="sub_402AB0\nMemory Managemen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[URL="3ff643aae69872039c7e4d1d76febf35_unpacked.apicalls.html#sub_4015E0", fontsize="10", label="sub_4015E0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0 [URL="3ff643aae69872039c7e4d1d76febf35_unpacked.apicalls.html#sub_402970", fontsize="10", fillcolor=tan, label="sub_402970\nDynamic-Link Library (2)\nCommon Log File System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[URL="3ff643aae69872039c7e4d1d76febf35_unpacked.apicalls.html#sub_401660", fontsize="10", label="sub_401660\nDynamic-Link Library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0 [URL="3ff643aae69872039c7e4d1d76febf35_unpacked.apicalls.html#sub_401700", fontsize="10", fillcolor=tan, label="sub_40170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3ff643aae69872039c7e4d1d76febf35_unpacked.apicalls.html#sub_401210", fontsize="10", label="sub_40121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[URL="3ff643aae69872039c7e4d1d76febf35_unpacked.apicalls.html#sub_401780", fontsize="10", label="sub_401780\nCommon Log File System (1)\nString (1)\nKeyboard Input (1)\nProcess and Thread (2)\nSynchronization (1)\nNational Language Suppor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-&gt; sub_40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3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