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1c3f8da265ceca91186652c53a9b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81c3f8da265ceca91186652c53a9b8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81c3f8da265ceca91186652c53a9b8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81c3f8da265ceca91186652c53a9b8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81c3f8da265ceca91186652c53a9b8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81c3f8da265ceca91186652c53a9b8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81c3f8da265ceca91186652c53a9b8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81c3f8da265ceca91186652c53a9b8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81c3f8da265ceca91186652c53a9b8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81c3f8da265ceca91186652c53a9b8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81c3f8da265ceca91186652c53a9b8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81c3f8da265ceca91186652c53a9b8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81c3f8da265ceca91186652c53a9b8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81c3f8da265ceca91186652c53a9b8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81c3f8da265ceca91186652c53a9b8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81c3f8da265ceca91186652c53a9b8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81c3f8da265ceca91186652c53a9b8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81c3f8da265ceca91186652c53a9b8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81c3f8da265ceca91186652c53a9b8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81c3f8da265ceca91186652c53a9b8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81c3f8da265ceca91186652c53a9b8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81c3f8da265ceca91186652c53a9b8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81c3f8da265ceca91186652c53a9b8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81c3f8da265ceca91186652c53a9b8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81c3f8da265ceca91186652c53a9b8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81c3f8da265ceca91186652c53a9b8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81c3f8da265ceca91186652c53a9b8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81c3f8da265ceca91186652c53a9b8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29 [URL="881c3f8da265ceca91186652c53a9b80_unpacked.apicalls.html#sub_3142A129", fillcolor=tan, label="sub_3142A1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81c3f8da265ceca91186652c53a9b8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81c3f8da265ceca91186652c53a9b8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81c3f8da265ceca91186652c53a9b8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81c3f8da265ceca91186652c53a9b8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81c3f8da265ceca91186652c53a9b8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81c3f8da265ceca91186652c53a9b8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81c3f8da265ceca91186652c53a9b8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1c3f8da265ceca91186652c53a9b8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81c3f8da265ceca91186652c53a9b8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81c3f8da265ceca91186652c53a9b8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81c3f8da265ceca91186652c53a9b8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81c3f8da265ceca91186652c53a9b8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