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82896ab058f401137aa823660d5af5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882896ab058f401137aa823660d5af50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882896ab058f401137aa823660d5af50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882896ab058f401137aa823660d5af50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882896ab058f401137aa823660d5af50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82896ab058f401137aa823660d5af50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882896ab058f401137aa823660d5af50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882896ab058f401137aa823660d5af50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C [URL="882896ab058f401137aa823660d5af50_unpacked.apicalls.html#sub_40A21C", fontsize="10", fillcolor=orange, label="sub_40A21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882896ab058f401137aa823660d5af50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882896ab058f401137aa823660d5af50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6 [URL="882896ab058f401137aa823660d5af50_unpacked.apicalls.html#sub_401006", fontsize="10", fillcolor=orange, label="sub_401006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882896ab058f401137aa823660d5af50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882896ab058f401137aa823660d5af50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882896ab058f401137aa823660d5af50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882896ab058f401137aa823660d5af50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882896ab058f401137aa823660d5af50_unpacked.apicalls.html#sub_402A00", fontsize="10", fillcolor=tan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882896ab058f401137aa823660d5af50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882896ab058f401137aa823660d5af50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882896ab058f401137aa823660d5af50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882896ab058f401137aa823660d5af50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882896ab058f401137aa823660d5af50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882896ab058f401137aa823660d5af50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882896ab058f401137aa823660d5af50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882896ab058f401137aa823660d5af50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882896ab058f401137aa823660d5af50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882896ab058f401137aa823660d5af50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882896ab058f401137aa823660d5af50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882896ab058f401137aa823660d5af50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C1 [URL="882896ab058f401137aa823660d5af50_unpacked.apicalls.html#sub_40A3C1", fontsize="10", fillcolor=tan, label="sub_40A3C1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882896ab058f401137aa823660d5af50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882896ab058f401137aa823660d5af50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882896ab058f401137aa823660d5af50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882896ab058f401137aa823660d5af50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882896ab058f401137aa823660d5af50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882896ab058f401137aa823660d5af50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882896ab058f401137aa823660d5af50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882896ab058f401137aa823660d5af50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882896ab058f401137aa823660d5af50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