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1cb10abde1f177e2e4faaef22aeaa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1cb10abde1f177e2e4faaef22aeaa6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1cb10abde1f177e2e4faaef22aeaa6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1cb10abde1f177e2e4faaef22aeaa6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1cb10abde1f177e2e4faaef22aeaa6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1cb10abde1f177e2e4faaef22aeaa6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1cb10abde1f177e2e4faaef22aeaa6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1cb10abde1f177e2e4faaef22aeaa6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1cb10abde1f177e2e4faaef22aeaa6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1cb10abde1f177e2e4faaef22aeaa6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1cb10abde1f177e2e4faaef22aeaa6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1cb10abde1f177e2e4faaef22aeaa6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1cb10abde1f177e2e4faaef22aeaa6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1cb10abde1f177e2e4faaef22aeaa6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1cb10abde1f177e2e4faaef22aeaa6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1cb10abde1f177e2e4faaef22aeaa6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1cb10abde1f177e2e4faaef22aeaa6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1cb10abde1f177e2e4faaef22aeaa6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1cb10abde1f177e2e4faaef22aeaa6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1cb10abde1f177e2e4faaef22aeaa6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1cb10abde1f177e2e4faaef22aeaa6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1cb10abde1f177e2e4faaef22aeaa6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1cb10abde1f177e2e4faaef22aeaa6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1cb10abde1f177e2e4faaef22aeaa6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1cb10abde1f177e2e4faaef22aeaa6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1cb10abde1f177e2e4faaef22aeaa6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1cb10abde1f177e2e4faaef22aeaa6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1cb10abde1f177e2e4faaef22aeaa6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1cb10abde1f177e2e4faaef22aeaa6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1cb10abde1f177e2e4faaef22aeaa6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1cb10abde1f177e2e4faaef22aeaa6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1cb10abde1f177e2e4faaef22aeaa6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1cb10abde1f177e2e4faaef22aeaa6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1cb10abde1f177e2e4faaef22aeaa6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1cb10abde1f177e2e4faaef22aeaa6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1cb10abde1f177e2e4faaef22aeaa6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1cb10abde1f177e2e4faaef22aeaa6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1cb10abde1f177e2e4faaef22aeaa6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1cb10abde1f177e2e4faaef22aeaa6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1cb10abde1f177e2e4faaef22aeaa6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