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85c68f5000d5e883573bb339a4949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885c68f5000d5e883573bb339a494908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885c68f5000d5e883573bb339a494908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885c68f5000d5e883573bb339a494908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885c68f5000d5e883573bb339a494908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5c68f5000d5e883573bb339a494908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885c68f5000d5e883573bb339a494908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885c68f5000d5e883573bb339a494908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885c68f5000d5e883573bb339a494908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885c68f5000d5e883573bb339a494908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85c68f5000d5e883573bb339a494908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885c68f5000d5e883573bb339a494908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885c68f5000d5e883573bb339a494908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885c68f5000d5e883573bb339a494908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885c68f5000d5e883573bb339a494908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885c68f5000d5e883573bb339a494908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885c68f5000d5e883573bb339a494908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885c68f5000d5e883573bb339a494908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885c68f5000d5e883573bb339a494908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885c68f5000d5e883573bb339a494908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885c68f5000d5e883573bb339a494908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885c68f5000d5e883573bb339a494908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885c68f5000d5e883573bb339a494908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885c68f5000d5e883573bb339a494908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885c68f5000d5e883573bb339a494908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885c68f5000d5e883573bb339a494908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885c68f5000d5e883573bb339a494908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885c68f5000d5e883573bb339a494908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885c68f5000d5e883573bb339a494908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885c68f5000d5e883573bb339a494908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885c68f5000d5e883573bb339a494908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885c68f5000d5e883573bb339a494908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885c68f5000d5e883573bb339a494908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885c68f5000d5e883573bb339a494908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885c68f5000d5e883573bb339a494908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85c68f5000d5e883573bb339a494908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885c68f5000d5e883573bb339a494908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