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8873f99988500ee1d1194c091874a76b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1B [URL="8873f99988500ee1d1194c091874a76b_unpacked.apicalls.html#sub_406B1B", fillcolor=tan, label="sub_406B1B\nRtl (1)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BC3 [URL="8873f99988500ee1d1194c091874a76b_unpacked.apicalls.html#sub_404BC3", label="sub_404BC3\nProcess and Thread (1)\nString (1)\nMemory (1)\nDynamic-Link Library (2)\nEvents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E0 [URL="8873f99988500ee1d1194c091874a76b_unpacked.apicalls.html#sub_406BE0", fillcolor=lightblue, label="sub_406BE0\nDynamic-Link Library (2)\nSocket (3)\nFile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B8 [URL="8873f99988500ee1d1194c091874a76b_unpacked.apicalls.html#sub_40DCB8", fillcolor=lightblue, label="sub_40DCB8\nFile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32A [URL="8873f99988500ee1d1194c091874a76b_unpacked.apicalls.html#sub_40B32A", label="sub_40B32A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8B [URL="8873f99988500ee1d1194c091874a76b_unpacked.apicalls.html#sub_40708B", fillcolor=lightblue, label="sub_40708B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60 [URL="8873f99988500ee1d1194c091874a76b_unpacked.apicalls.html#sub_403E60", fillcolor=tan, label="sub_403E60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0A [URL="8873f99988500ee1d1194c091874a76b_unpacked.apicalls.html#sub_40110A", label="sub_40110A\nDirectory Management (1)\nFile Management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40D [URL="8873f99988500ee1d1194c091874a76b_unpacked.apicalls.html#sub_40640D", fillcolor=tan, label="sub_40640D\nFile (1)\nMath (1)\nTimer (2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8BB [URL="8873f99988500ee1d1194c091874a76b_unpacked.apicalls.html#sub_4098BB", label="sub_4098BB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7A2 [URL="8873f99988500ee1d1194c091874a76b_unpacked.apicalls.html#sub_40B7A2", label="sub_40B7A2\nString (1)\nSocket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89 [URL="8873f99988500ee1d1194c091874a76b_unpacked.apicalls.html#sub_40F089", fillcolor=tan, label="sub_40F089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5A [URL="8873f99988500ee1d1194c091874a76b_unpacked.apicalls.html#sub_40735A", label="sub_40735A\nProcess and Thread (2)\nString (4)\nInternet (1)\nMemory (5)\nWindow (2)\nFile (3)\nTime (1)\nDynamic-Link Library (2)\nMath (1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B0 [URL="8873f99988500ee1d1194c091874a76b_unpacked.apicalls.html#sub_4033B0", label="sub_4033B0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F0 [URL="8873f99988500ee1d1194c091874a76b_unpacked.apicalls.html#sub_4070F0", label="sub_4070F0\nMemo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A6E [URL="8873f99988500ee1d1194c091874a76b_unpacked.apicalls.html#sub_40DA6E", label="sub_40DA6E\nProcess and Thread (1)\nSystem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96 [URL="8873f99988500ee1d1194c091874a76b_unpacked.apicalls.html#sub_40DD96", label="sub_40DD96\nString (1)\nMath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628 [URL="8873f99988500ee1d1194c091874a76b_unpacked.apicalls.html#sub_40D628", fillcolor=tan, label="sub_40D628\nSocket (2)\nMath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E60 [URL="8873f99988500ee1d1194c091874a76b_unpacked.apicalls.html#sub_408E60", label="sub_408E60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143 [URL="8873f99988500ee1d1194c091874a76b_unpacked.apicalls.html#sub_404143", fillcolor=lightblue, label="sub_404143\nProcess and Thread (1)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E3D [URL="8873f99988500ee1d1194c091874a76b_unpacked.apicalls.html#sub_40AE3D", fillcolor=lightblue, label="sub_40AE3D\nString (1)\nSocket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6F [URL="8873f99988500ee1d1194c091874a76b_unpacked.apicalls.html#sub_40EC6F", label="sub_40EC6F\nMath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1F [URL="8873f99988500ee1d1194c091874a76b_unpacked.apicalls.html#sub_40F21F", fillcolor=lightblue, label="sub_40F21F\nProcess and Thread (1)\nString (2)\nFile (6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1E0 [URL="8873f99988500ee1d1194c091874a76b_unpacked.apicalls.html#sub_4031E0", label="sub_4031E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EC8 [URL="8873f99988500ee1d1194c091874a76b_unpacked.apicalls.html#sub_408EC8", label="sub_408EC8\nHook (1)\nCommon Log File System (1)\nString (1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3D [URL="8873f99988500ee1d1194c091874a76b_unpacked.apicalls.html#sub_40E03D", fillcolor=lightblue, label="sub_40E03D\nString (1)\nFile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BA7 [URL="8873f99988500ee1d1194c091874a76b_unpacked.apicalls.html#sub_408BA7", label="sub_408BA7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CB2 [URL="8873f99988500ee1d1194c091874a76b_unpacked.apicalls.html#sub_40FCB2", label="sub_40FCB2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FBC [URL="8873f99988500ee1d1194c091874a76b_unpacked.apicalls.html#sub_40FFBC", fillcolor=lightblue, label="sub_40FFBC\nProcess and Thread (1)\nString (2)\nFile (1)\nMemory (2)\nEvents (1)\nMath (1)\nSocket (9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317 [URL="8873f99988500ee1d1194c091874a76b_unpacked.apicalls.html#sub_404317", fillcolor=tan, label="sub_404317\nProcess and Thread (3)\nCommon Log File System (1)\nMath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5FB [URL="8873f99988500ee1d1194c091874a76b_unpacked.apicalls.html#sub_4035FB", label="sub_4035FB\nSocket (4)\nFile (3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794 [URL="8873f99988500ee1d1194c091874a76b_unpacked.apicalls.html#sub_40C794", label="sub_40C794\nSocket (7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AE6 [URL="8873f99988500ee1d1194c091874a76b_unpacked.apicalls.html#sub_403AE6", label="sub_403AE6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54 [URL="8873f99988500ee1d1194c091874a76b_unpacked.apicalls.html#sub_403D54", fillcolor=tan, label="sub_403D54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C8 [URL="8873f99988500ee1d1194c091874a76b_unpacked.apicalls.html#sub_40E7C8", fillcolor=lightblue, label="sub_40E7C8\nFile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A3 [URL="8873f99988500ee1d1194c091874a76b_unpacked.apicalls.html#sub_401FA3", label="sub_401FA3\nString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19C [URL="8873f99988500ee1d1194c091874a76b_unpacked.apicalls.html#sub_40519C", fillcolor=tan, label="sub_40519C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F9D [URL="8873f99988500ee1d1194c091874a76b_unpacked.apicalls.html#sub_408F9D", fillcolor=lightblue, label="sub_408F9D\nSystem Information (1)\nString (8)\nMath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D7B [URL="8873f99988500ee1d1194c091874a76b_unpacked.apicalls.html#sub_402D7B", fillcolor=tan, label="sub_402D7B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A8E [URL="8873f99988500ee1d1194c091874a76b_unpacked.apicalls.html#sub_40EA8E", fillcolor=lightblue, label="sub_40EA8E\nString (2)\nFile (1)\nMemo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48 [URL="8873f99988500ee1d1194c091874a76b_unpacked.apicalls.html#sub_40DC48", fillcolor=lightblue, label="sub_40DC48\nProcess and Thread (1)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A80 [URL="8873f99988500ee1d1194c091874a76b_unpacked.apicalls.html#sub_406A80", label="sub_406A80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8873f99988500ee1d1194c091874a76b_unpacked.apicalls.html#sub_outside", fillcolor=lightblue, label="sub_outside\nProcess and Thread (1)\nString (2)\nRtl (1)\nSystem (1)\nSynchronization (1)\nMemory (3)\nDynamic-Link Library (2)\nError Handling (1)\nEvents (2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A34 [URL="8873f99988500ee1d1194c091874a76b_unpacked.apicalls.html#sub_40EA34", label="sub_40EA34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2F1 [URL="8873f99988500ee1d1194c091874a76b_unpacked.apicalls.html#sub_4052F1", fillcolor=tan, label="sub_4052F1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8D [URL="8873f99988500ee1d1194c091874a76b_unpacked.apicalls.html#sub_40678D", label="sub_40678D\nString (1)\nMath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8C [URL="8873f99988500ee1d1194c091874a76b_unpacked.apicalls.html#sub_40488C", label="sub_40488C\nDynamic-Link Library (2)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5 [URL="8873f99988500ee1d1194c091874a76b_unpacked.apicalls.html#sub_4018D5", label="sub_4018D5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33 [URL="8873f99988500ee1d1194c091874a76b_unpacked.apicalls.html#sub_404D33", fillcolor=lightblue, label="sub_404D33\nString (2)\nProcess and Thread (1)\nSocket (3)\nFile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E4E [URL="8873f99988500ee1d1194c091874a76b_unpacked.apicalls.html#sub_405E4E", fillcolor=lightblue, label="sub_405E4E\nInternet (2)\nString (1)\nFile (3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90 [URL="8873f99988500ee1d1194c091874a76b_unpacked.apicalls.html#sub_40DB90", label="sub_40DB90\nProcess and Thread (1)\nSocket (1)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54D [URL="8873f99988500ee1d1194c091874a76b_unpacked.apicalls.html#sub_40F54D", fillcolor=lightblue, label="sub_40F54D\nProcess and Thread (1)\nString (8)\nFile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88A [URL="8873f99988500ee1d1194c091874a76b_unpacked.apicalls.html#sub_40D88A", label="sub_40D88A\nString (1)\nFil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00A [URL="8873f99988500ee1d1194c091874a76b_unpacked.apicalls.html#sub_40B00A", label="sub_40B00A\nSocket (1)\nMath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41 [URL="8873f99988500ee1d1194c091874a76b_unpacked.apicalls.html#sub_406541", fillcolor=tan, label="sub_406541\nCommon Log File System (1)\nFile (1)\nThread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138 [URL="8873f99988500ee1d1194c091874a76b_unpacked.apicalls.html#sub_404138", fillcolor=tan, label="sub_404138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290 [URL="8873f99988500ee1d1194c091874a76b_unpacked.apicalls.html#sub_407290", fillcolor=tan, label="sub_407290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B0 [URL="8873f99988500ee1d1194c091874a76b_unpacked.apicalls.html#sub_4014B0", label="sub_4014B0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E1 [URL="8873f99988500ee1d1194c091874a76b_unpacked.apicalls.html#sub_4038E1", label="sub_4038E1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EFD [URL="8873f99988500ee1d1194c091874a76b_unpacked.apicalls.html#sub_402EFD", fillcolor=lightblue, label="sub_402EFD\nString (1)\nFile (1)\nMemo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629 [URL="8873f99988500ee1d1194c091874a76b_unpacked.apicalls.html#sub_40E629", label="sub_40E629\nString (1)\nMath (1)\nMemo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CF [URL="8873f99988500ee1d1194c091874a76b_unpacked.apicalls.html#sub_4048CF", label="sub_4048CF\nCommon Log File System (1)\nDirectory Management (2)\nFile Management (1)\nString (2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18A [URL="8873f99988500ee1d1194c091874a76b_unpacked.apicalls.html#sub_40E18A", fillcolor=lightblue, label="sub_40E18A\nProcess and Thread (1)\nTime (1)\nString (3)\nFile (1)\nMemory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510 [URL="8873f99988500ee1d1194c091874a76b_unpacked.apicalls.html#sub_410510", fillcolor=tan, label="sub_410510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201 [URL="8873f99988500ee1d1194c091874a76b_unpacked.apicalls.html#sub_403201", fillcolor=tan, label="sub_403201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24 [URL="8873f99988500ee1d1194c091874a76b_unpacked.apicalls.html#sub_406324", fillcolor=tan, label="sub_406324\nFile (1)\nMath (1)\nTimer (2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230 [URL="8873f99988500ee1d1194c091874a76b_unpacked.apicalls.html#sub_402230", fillcolor=lightblue, label="sub_402230\nString (3)\nRtl (1)\nMemory (2)\nFile (1)\nTime (1)\nDirectory Management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9A5 [URL="8873f99988500ee1d1194c091874a76b_unpacked.apicalls.html#sub_40C9A5", label="sub_40C9A5\nFil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201 [URL="8873f99988500ee1d1194c091874a76b_unpacked.apicalls.html#sub_40D201", fillcolor=lightblue, label="sub_40D201\nString (2)\nSocket (10)\nFile (6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75B [URL="8873f99988500ee1d1194c091874a76b_unpacked.apicalls.html#sub_40C75B", fillcolor=tan, label="sub_40C75B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5AA [URL="8873f99988500ee1d1194c091874a76b_unpacked.apicalls.html#sub_40D5AA", label="sub_40D5AA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50 [URL="8873f99988500ee1d1194c091874a76b_unpacked.apicalls.html#sub_406E50", label="sub_406E50\nCommon Log File System (1)\nProcess and Thread (1)\nFile (1)\nMath (1)\nMemo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7C0 [URL="8873f99988500ee1d1194c091874a76b_unpacked.apicalls.html#sub_4047C0", fillcolor=tan, label="sub_4047C0\nString (1)\nMemory (1)\nRegistry (4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A3 [URL="8873f99988500ee1d1194c091874a76b_unpacked.apicalls.html#sub_40A9A3", fillcolor=tan, label="sub_40A9A3\nCrypto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81 [URL="8873f99988500ee1d1194c091874a76b_unpacked.apicalls.html#sub_401B81", fillcolor=lightblue, label="sub_401B81\nSocket (3)\nInternet (1)\nMemory (2)\nFile (6)\nTime (1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0 [URL="8873f99988500ee1d1194c091874a76b_unpacked.apicalls.html#sub_404240", label="sub_404240\nDebugging (1)\nCommon Log File System (1)\nProcess and Thread (1)\nFile (1)\nMemory (1)\nMath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715 [URL="8873f99988500ee1d1194c091874a76b_unpacked.apicalls.html#sub_404715", fillcolor=tan, label="sub_404715\nCommon Log File System (1)\nDirectory Management (1)\nMemory (1)\nTime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495 [URL="8873f99988500ee1d1194c091874a76b_unpacked.apicalls.html#sub_403495", fillcolor=tan, label="sub_403495\nIntern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11D [URL="8873f99988500ee1d1194c091874a76b_unpacked.apicalls.html#sub_40311D", fillcolor=tan, label="sub_40311D\nUnicode and Character Set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B30 [URL="8873f99988500ee1d1194c091874a76b_unpacked.apicalls.html#sub_40AB30", label="sub_40AB30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1A [URL="8873f99988500ee1d1194c091874a76b_unpacked.apicalls.html#sub_40F11A", label="sub_40F11A\nProcess and Thread (1)\nString (1)\nVolume Management (1)\nRegistry (3)\nFile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A7 [URL="8873f99988500ee1d1194c091874a76b_unpacked.apicalls.html#sub_4018A7", fillcolor=tan, label="sub_4018A7\nFile Management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B3 [URL="8873f99988500ee1d1194c091874a76b_unpacked.apicalls.html#sub_40D1B3", label="sub_40D1B3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424 [URL="8873f99988500ee1d1194c091874a76b_unpacked.apicalls.html#sub_403424", fillcolor=tan, label="sub_403424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18 [URL="8873f99988500ee1d1194c091874a76b_unpacked.apicalls.html#sub_402018", label="sub_402018\nDirectory Management (1)\nString (4)\nFil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D2B [URL="8873f99988500ee1d1194c091874a76b_unpacked.apicalls.html#sub_40AD2B", label="sub_40AD2B\nSocket (1)\nMath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4C3 [URL="8873f99988500ee1d1194c091874a76b_unpacked.apicalls.html#sub_4054C3", label="sub_4054C3\nString (1)\nMath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53 [URL="8873f99988500ee1d1194c091874a76b_unpacked.apicalls.html#sub_406753", label="sub_406753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D6 [URL="8873f99988500ee1d1194c091874a76b_unpacked.apicalls.html#sub_403DD6", fillcolor=tan, label="sub_403DD6\nSocke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4A0 [URL="8873f99988500ee1d1194c091874a76b_unpacked.apicalls.html#sub_4064A0", fillcolor=lightblue, label="sub_4064A0\nString (1)\nFile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69 [URL="8873f99988500ee1d1194c091874a76b_unpacked.apicalls.html#sub_403D69", fillcolor=tan, label="sub_403D69\nSocke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D7 [URL="8873f99988500ee1d1194c091874a76b_unpacked.apicalls.html#sub_4058D7", fillcolor=lightblue, label="sub_4058D7\nString (1)\nRegistry (3)\nFile (1)\nMemory (1)\nMemory Management (1)\nSystem Information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C3 [URL="8873f99988500ee1d1194c091874a76b_unpacked.apicalls.html#sub_4104C3", fillcolor=tan, label="sub_4104C3\nFile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7D [URL="8873f99988500ee1d1194c091874a76b_unpacked.apicalls.html#sub_40397D", fillcolor=tan, label="sub_40397D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B4 [URL="8873f99988500ee1d1194c091874a76b_unpacked.apicalls.html#sub_40D9B4", fillcolor=tan, label="sub_40D9B4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27D [URL="8873f99988500ee1d1194c091874a76b_unpacked.apicalls.html#sub_40B27D", fillcolor=lightblue, label="sub_40B27D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C87 [URL="8873f99988500ee1d1194c091874a76b_unpacked.apicalls.html#sub_40AC87", fillcolor=lightblue, label="sub_40AC87\nString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00 [URL="8873f99988500ee1d1194c091874a76b_unpacked.apicalls.html#sub_40FD00", fillcolor=lightblue, label="sub_40FD00\nRegistry (2)\nWindow (1)\nString (2)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A8 [URL="8873f99988500ee1d1194c091874a76b_unpacked.apicalls.html#sub_401EA8", label="sub_401EA8\nString (1)\nMath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BCF [URL="8873f99988500ee1d1194c091874a76b_unpacked.apicalls.html#sub_410BCF", fillcolor=tan, label="sub_410BCF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7E [URL="8873f99988500ee1d1194c091874a76b_unpacked.apicalls.html#sub_40587E", fillcolor=tan, label="sub_40587E\nNational Language Support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A2 [URL="8873f99988500ee1d1194c091874a76b_unpacked.apicalls.html#sub_40FEA2", label="sub_40FEA2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7C [URL="8873f99988500ee1d1194c091874a76b_unpacked.apicalls.html#sub_40287C", label="sub_40287C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47C [URL="8873f99988500ee1d1194c091874a76b_unpacked.apicalls.html#sub_40647C", label="sub_40647C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34 [URL="8873f99988500ee1d1194c091874a76b_unpacked.apicalls.html#sub_401534", fillcolor=tan, label="sub_401534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25E [URL="8873f99988500ee1d1194c091874a76b_unpacked.apicalls.html#sub_40325E", fillcolor=tan, label="sub_40325E\nMath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D67 [URL="8873f99988500ee1d1194c091874a76b_unpacked.apicalls.html#sub_402D67", fillcolor=orange, label="sub_402D67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BEB [URL="8873f99988500ee1d1194c091874a76b_unpacked.apicalls.html#sub_405BEB", label="sub_405BEB\nTim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11 [URL="8873f99988500ee1d1194c091874a76b_unpacked.apicalls.html#sub_402C11", fillcolor=orange, label="sub_402C11\nMemory (1)\nEvents (2)\nSocket (3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C55 [URL="8873f99988500ee1d1194c091874a76b_unpacked.apicalls.html#sub_409C55", fillcolor=tan, label="sub_409C55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CB [URL="8873f99988500ee1d1194c091874a76b_unpacked.apicalls.html#sub_4027CB", label="sub_4027CB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05E [URL="8873f99988500ee1d1194c091874a76b_unpacked.apicalls.html#sub_40605E", label="sub_40605E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B05 [URL="8873f99988500ee1d1194c091874a76b_unpacked.apicalls.html#sub_40AB05", label="sub_40AB05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F3E [URL="8873f99988500ee1d1194c091874a76b_unpacked.apicalls.html#sub_40CF3E", label="sub_40CF3E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81 [URL="8873f99988500ee1d1194c091874a76b_unpacked.apicalls.html#sub_40D981", label="sub_40D981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FF0 [URL="8873f99988500ee1d1194c091874a76b_unpacked.apicalls.html#sub_409FF0", fillcolor=tan, label="sub_409FF0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4E7 [URL="8873f99988500ee1d1194c091874a76b_unpacked.apicalls.html#sub_4034E7", fillcolor=tan, label="sub_4034E7\nSocket (2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02 [URL="8873f99988500ee1d1194c091874a76b_unpacked.apicalls.html#sub_404202", label="sub_404202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25 [URL="8873f99988500ee1d1194c091874a76b_unpacked.apicalls.html#sub_403925", fillcolor=tan, label="sub_403925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27 [URL="8873f99988500ee1d1194c091874a76b_unpacked.apicalls.html#sub_403D27", label="sub_403D27\nProcess and Thread (1)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90 [URL="8873f99988500ee1d1194c091874a76b_unpacked.apicalls.html#sub_404F90", fillcolor=lightblue, label="sub_404F90\nFile (1)\nMemo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1B [URL="8873f99988500ee1d1194c091874a76b_unpacked.apicalls.html#sub_41041B", label="sub_41041B\nMath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85 [URL="8873f99988500ee1d1194c091874a76b_unpacked.apicalls.html#sub_401985", fillcolor=lightblue, label="sub_401985\nDirectory Management (1)\nTime (1)\nSocket (2)\nFile (5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110 [URL="8873f99988500ee1d1194c091874a76b_unpacked.apicalls.html#sub_406110", fillcolor=lightblue, label="sub_406110\nString (1)\nDisk Management (1)\nVolume Management (1)\nFile (1)\nMemo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B64 [URL="8873f99988500ee1d1194c091874a76b_unpacked.apicalls.html#sub_40EB64", label="sub_40EB64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21 [URL="8873f99988500ee1d1194c091874a76b_unpacked.apicalls.html#sub_401621", fillcolor=lightblue, label="sub_401621\nProcess and Thread (4)\nHandle and Object (1)\nMemory (2)\nCommon Log File System (1)\nPipe (2)\nFile (1)\nTime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A6C [URL="8873f99988500ee1d1194c091874a76b_unpacked.apicalls.html#sub_403A6C", fillcolor=tan, label="sub_403A6C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F4C [URL="8873f99988500ee1d1194c091874a76b_unpacked.apicalls.html#sub_408F4C", label="sub_408F4C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B0 [URL="8873f99988500ee1d1194c091874a76b_unpacked.apicalls.html#sub_4057B0", fillcolor=tan, label="sub_4057B0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A05 [URL="8873f99988500ee1d1194c091874a76b_unpacked.apicalls.html#sub_40AA05", fillcolor=tan, label="sub_40AA05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C4 [URL="8873f99988500ee1d1194c091874a76b_unpacked.apicalls.html#sub_4011C4", fillcolor=lightblue, label="sub_4011C4\nDebugging (1)\nProcess and Thread (4)\nString (1)\nCommon Log File System (1)\nFile (1)\nMemory (2)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BB [URL="8873f99988500ee1d1194c091874a76b_unpacked.apicalls.html#sub_403BBB", label="sub_403BBB\nEvents (1)\nSocket (3)\nFile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C6C [URL="8873f99988500ee1d1194c091874a76b_unpacked.apicalls.html#sub_408C6C", label="sub_408C6C\nString (3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F0E [URL="8873f99988500ee1d1194c091874a76b_unpacked.apicalls.html#sub_40EF0E", label="sub_40EF0E\nString (1)\nMath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670 [URL="8873f99988500ee1d1194c091874a76b_unpacked.apicalls.html#sub_405670", fillcolor=tan, label="sub_405670\nString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BB3 [URL="8873f99988500ee1d1194c091874a76b_unpacked.apicalls.html#sub_405BB3", label="sub_405BB3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71 [URL="8873f99988500ee1d1194c091874a76b_unpacked.apicalls.html#sub_401571", label="sub_401571\nProcess and Thread (1)\nString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515 [URL="8873f99988500ee1d1194c091874a76b_unpacked.apicalls.html#sub_40F515", label="sub_40F515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CAB [URL="8873f99988500ee1d1194c091874a76b_unpacked.apicalls.html#sub_40BCAB", fillcolor=lightblue, label="sub_40BCAB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9B [URL="8873f99988500ee1d1194c091874a76b_unpacked.apicalls.html#sub_403E9B", label="sub_403E9B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F1D [URL="8873f99988500ee1d1194c091874a76b_unpacked.apicalls.html#sub_403F1D", label="sub_403F1D\nCommon Log File System (1)\nProcess and Thread (1)\nString (2)\nFile (1)\nMemory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EB3 [URL="8873f99988500ee1d1194c091874a76b_unpacked.apicalls.html#sub_409EB3", fillcolor=tan, label="sub_409EB3\n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E4 [URL="8873f99988500ee1d1194c091874a76b_unpacked.apicalls.html#sub_4045E4", label="sub_4045E4\nDirectory Management (1)\nMemory (2)\nFile (3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7CE [URL="8873f99988500ee1d1194c091874a76b_unpacked.apicalls.html#sub_4087CE", label="sub_4087CE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2EC [URL="8873f99988500ee1d1194c091874a76b_unpacked.apicalls.html#sub_4062EC", label="sub_4062EC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F40 [URL="8873f99988500ee1d1194c091874a76b_unpacked.apicalls.html#sub_406F40", label="sub_406F40\nProcess and Thread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E49 [URL="8873f99988500ee1d1194c091874a76b_unpacked.apicalls.html#sub_409E49", label="sub_409E49\n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A7 [URL="8873f99988500ee1d1194c091874a76b_unpacked.apicalls.html#sub_4030A7", label="sub_4030A7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536 [URL="8873f99988500ee1d1194c091874a76b_unpacked.apicalls.html#sub_403536", fillcolor=tan, label="sub_403536\nString (1)\nSocket (1)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D30 [URL="8873f99988500ee1d1194c091874a76b_unpacked.apicalls.html#sub_40ED30", fillcolor=lightblue, label="sub_40ED30\nProcess and Thread (1)\nTime (1)\nString (1)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A07 [URL="8873f99988500ee1d1194c091874a76b_unpacked.apicalls.html#sub_40DA07", label="sub_40DA07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D5 [URL="8873f99988500ee1d1194c091874a76b_unpacked.apicalls.html#sub_40B4D5", fillcolor=lightblue, label="sub_40B4D5\nSocket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146 [URL="8873f99988500ee1d1194c091874a76b_unpacked.apicalls.html#sub_40C146", label="sub_40C146\nFile Management (1)\nFile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691 [URL="8873f99988500ee1d1194c091874a76b_unpacked.apicalls.html#sub_404691", fillcolor=tan, label="sub_404691\nMemory (2)\nFile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AD3 [URL="8873f99988500ee1d1194c091874a76b_unpacked.apicalls.html#sub_409AD3", fillcolor=tan, label="sub_409AD3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225 [URL="8873f99988500ee1d1194c091874a76b_unpacked.apicalls.html#sub_40C225", fillcolor=lightblue, label="sub_40C225\nCommon Log File System (1)\nString (6)\nFile (1)\nMemory (4)\nDirectory Management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580 [URL="8873f99988500ee1d1194c091874a76b_unpacked.apicalls.html#sub_405580", label="sub_40558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CC8 [URL="8873f99988500ee1d1194c091874a76b_unpacked.apicalls.html#sub_405CC8", label="sub_405CC8\nTime (1)\nString (2)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443 [URL="8873f99988500ee1d1194c091874a76b_unpacked.apicalls.html#sub_403443", fillcolor=tan, label="sub_403443\nSocket (1)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32 [URL="8873f99988500ee1d1194c091874a76b_unpacked.apicalls.html#sub_408832", label="sub_408832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FC [URL="8873f99988500ee1d1194c091874a76b_unpacked.apicalls.html#sub_4088FC", label="sub_4088FC\nSystem Information (1)\nString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585 [URL="8873f99988500ee1d1194c091874a76b_unpacked.apicalls.html#sub_403585", fillcolor=tan, label="sub_403585\nMemory (1)\nFile (2)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993 [URL="8873f99988500ee1d1194c091874a76b_unpacked.apicalls.html#sub_406993", fillcolor=lightblue, label="sub_406993\nProcess and Thread (1)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ADE [URL="8873f99988500ee1d1194c091874a76b_unpacked.apicalls.html#sub_40AADE", label="sub_40AADE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0D1 [URL="8873f99988500ee1d1194c091874a76b_unpacked.apicalls.html#sub_4050D1", label="sub_4050D1\nString (1)\nMemo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AEF [URL="8873f99988500ee1d1194c091874a76b_unpacked.apicalls.html#sub_406AEF", fillcolor=tan, label="sub_406AEF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47 [URL="8873f99988500ee1d1194c091874a76b_unpacked.apicalls.html#sub_40CA47", fillcolor=lightblue, label="sub_40CA47\nProcess and Thread (1)\nString (3)\nFile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CDE [URL="8873f99988500ee1d1194c091874a76b_unpacked.apicalls.html#sub_408CDE", label="sub_408CDE\nString (3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FD [URL="8873f99988500ee1d1194c091874a76b_unpacked.apicalls.html#sub_40D7FD", label="sub_40D7FD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9B [URL="8873f99988500ee1d1194c091874a76b_unpacked.apicalls.html#sub_40639B", fillcolor=tan, label="sub_40639B\nFile (1)\nMath (1)\nTimer (2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D50 [URL="8873f99988500ee1d1194c091874a76b_unpacked.apicalls.html#sub_408D50", label="sub_408D50\nString (3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AE4 [URL="8873f99988500ee1d1194c091874a76b_unpacked.apicalls.html#sub_406AE4", fillcolor=tan, label="sub_406AE4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63 [URL="8873f99988500ee1d1194c091874a76b_unpacked.apicalls.html#sub_404863", fillcolor=tan, label="sub_404863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49F [URL="8873f99988500ee1d1194c091874a76b_unpacked.apicalls.html#sub_40849F", label="sub_40849F\nString (3)\nMath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406 [URL="8873f99988500ee1d1194c091874a76b_unpacked.apicalls.html#sub_408406", fillcolor=lightblue, label="sub_408406\nString (1)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B18 [URL="8873f99988500ee1d1194c091874a76b_unpacked.apicalls.html#sub_40AB18", label="sub_40AB18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9D [URL="8873f99988500ee1d1194c091874a76b_unpacked.apicalls.html#sub_40D09D", label="sub_40D09D\nString (1)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9B5 [URL="8873f99988500ee1d1194c091874a76b_unpacked.apicalls.html#sub_4049B5", label="sub_4049B5\nProcess and Thread (1)\nString (1)\nSystem (1)\nMemory (2)\nDynamic-Link Library (2)\nDirectory Management (1)\nFile Management (2)\nEvents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1D [URL="8873f99988500ee1d1194c091874a76b_unpacked.apicalls.html#sub_40331D", label="sub_40331D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402 [URL="8873f99988500ee1d1194c091874a76b_unpacked.apicalls.html#sub_403402", fillcolor=tan, label="sub_403402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E08 [URL="8873f99988500ee1d1194c091874a76b_unpacked.apicalls.html#sub_40BE08", label="sub_40BE08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AB6 [URL="8873f99988500ee1d1194c091874a76b_unpacked.apicalls.html#sub_406AB6", fillcolor=tan, label="sub_406AB6\nSynchronization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AFB [URL="8873f99988500ee1d1194c091874a76b_unpacked.apicalls.html#sub_403AFB", label="sub_403AFB\nEvents (1)\nSocket (2)\nFile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3B3 [URL="8873f99988500ee1d1194c091874a76b_unpacked.apicalls.html#sub_4043B3", label="sub_4043B3\nRegistry (3)\nString (3)\nFile (1)\nMemory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B9C [URL="8873f99988500ee1d1194c091874a76b_unpacked.apicalls.html#sub_40EB9C", fillcolor=lightblue, label="sub_40EB9C\nTime (1)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63C [URL="8873f99988500ee1d1194c091874a76b_unpacked.apicalls.html#sub_40663C", label="sub_40663C\nThread (1)\nString (1)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2 [URL="8873f99988500ee1d1194c091874a76b_unpacked.apicalls.html#sub_4039D2", fillcolor=tan, label="sub_4039D2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49 [URL="8873f99988500ee1d1194c091874a76b_unpacked.apicalls.html#sub_403D49", fillcolor=tan, label="sub_403D49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71E [URL="8873f99988500ee1d1194c091874a76b_unpacked.apicalls.html#sub_40371E", fillcolor=tan, label="sub_40371E\nEvents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A1 [URL="8873f99988500ee1d1194c091874a76b_unpacked.apicalls.html#sub_4104A1", fillcolor=tan, label="sub_4104A1\nFil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EBA [URL="8873f99988500ee1d1194c091874a76b_unpacked.apicalls.html#sub_408EBA", fillcolor=tan, label="sub_408EBA\nWindow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C6E [URL="8873f99988500ee1d1194c091874a76b_unpacked.apicalls.html#sub_410C6E", fillcolor=orange, label="sub_410C6E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12 [URL="8873f99988500ee1d1194c091874a76b_unpacked.apicalls.html#sub_402A12", fillcolor=orange, label="sub_402A12\nSocket (2)\nEvents (1)\nMath (1)\nMemo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1D2 [URL="8873f99988500ee1d1194c091874a76b_unpacked.apicalls.html#sub_4051D2", fillcolor=tan, label="sub_4051D2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96 [URL="8873f99988500ee1d1194c091874a76b_unpacked.apicalls.html#sub_406596", fillcolor=lightblue, label="sub_406596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E7D [URL="8873f99988500ee1d1194c091874a76b_unpacked.apicalls.html#sub_40DE7D", label="sub_40DE7D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F51 [URL="8873f99988500ee1d1194c091874a76b_unpacked.apicalls.html#sub_409F51", fillcolor=tan, label="sub_409F51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00 [URL="8873f99988500ee1d1194c091874a76b_unpacked.apicalls.html#sub_40D700", label="sub_40D700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868 [URL="8873f99988500ee1d1194c091874a76b_unpacked.apicalls.html#sub_406868", label="sub_406868\nString (1)\nProcess and Thread (1)\nCommon Log File System (1)\nMath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096 [URL="8873f99988500ee1d1194c091874a76b_unpacked.apicalls.html#sub_406096", fillcolor=tan, label="sub_406096\nDisk Management (1)\nVolume Management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B6E [URL="8873f99988500ee1d1194c091874a76b_unpacked.apicalls.html#sub_40BB6E", label="sub_40BB6E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0 [URL="8873f99988500ee1d1194c091874a76b_unpacked.apicalls.html#sub_401000", label="sub_401000\nRegistry (4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BC3 -&gt; sub_40488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BC3 -&gt; sub_4047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BC3 -&gt; sub_4048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BC3 -&gt; sub_408E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E0 -&gt; sub_406B1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E0 -&gt; sub_408D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B8 -&gt; sub_4035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B8 -&gt; sub_406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B8 -&gt; sub_408D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B8 -&gt; sub_40371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B8 -&gt; sub_4065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B8 -&gt; sub_4038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32A -&gt; sub_40D7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32A -&gt; sub_40AB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8B -&gt; sub_406F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8B -&gt; sub_406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0A -&gt; sub_401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8BB -&gt; sub_4051D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8BB -&gt; sub_409C5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8BB -&gt; sub_409A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8BB -&gt; sub_409EB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7A2 -&gt; sub_40D7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7A2 -&gt; sub_4031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7A2 -&gt; sub_403D5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7A2 -&gt; sub_403DD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7A2 -&gt; sub_40AAD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5A -&gt; sub_40FC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5A -&gt; sub_4050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5A -&gt; sub_4051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5A -&gt; sub_409E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5A -&gt; sub_409C5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5A -&gt; sub_409A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5A -&gt; sub_409EB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5A -&gt; sub_4043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5A -&gt; sub_40420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5A -&gt; sub_40D1B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5A -&gt; sub_40D5A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5A -&gt; sub_40F5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5A -&gt; sub_4027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5A -&gt; sub_401FA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5A -&gt; sub_4042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5A -&gt; sub_41041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5A -&gt; sub_4011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5A -&gt; sub_4014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5A -&gt; sub_406A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5A -&gt; sub_40EA3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5A -&gt; sub_40EB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5A -&gt; sub_4104C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5A -&gt; sub_40EF0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5A -&gt; sub_40678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5A -&gt; sub_4030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5A -&gt; sub_4068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5A -&gt; sub_4043B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5A -&gt; sub_40DD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5A -&gt; sub_406E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5A -&gt; sub_4070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5A -&gt; sub_408CD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5A -&gt; sub_408C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5A -&gt; sub_40FE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5A -&gt; sub_404BC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5A -&gt; sub_4087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5A -&gt; sub_40EC6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5A -&gt; sub_4062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5A -&gt; sub_4064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5A -&gt; sub_40605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5A -&gt; sub_405BB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5A -&gt; sub_408B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5A -&gt; sub_4018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5A -&gt; sub_40E6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5A -&gt; sub_408EC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5A -&gt; sub_40AB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B0 -&gt; sub_403BB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F0 -&gt; sub_40663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A6E -&gt; sub_40D7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A6E -&gt; sub_403DD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A6E -&gt; sub_403D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A6E -&gt; sub_40D88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A6E -&gt; sub_40DA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96 -&gt; sub_40AAD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96 -&gt; sub_403E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96 -&gt; sub_40663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E60 -&gt; sub_403D5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143 -&gt; sub_403F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143 -&gt; sub_408D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143 -&gt; sub_406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E3D -&gt; sub_40D7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E3D -&gt; sub_40AD2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6F -&gt; sub_403E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6F -&gt; sub_40663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1F -&gt; sub_40F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1F -&gt; sub_406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1F -&gt; sub_408D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1F -&gt; sub_40F0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1E0 -&gt; sub_40AAD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EC8 -&gt; sub_408E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3D -&gt; sub_403D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3D -&gt; sub_40DE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3D -&gt; sub_4034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3D -&gt; sub_40DA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3D -&gt; sub_40DB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BA7 -&gt; sub_4088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BA7 -&gt; sub_403D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BA7 -&gt; sub_4088F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CB2 -&gt; sub_403E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CB2 -&gt; sub_40663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FBC -&gt; sub_408D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FBC -&gt; sub_4034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FBC -&gt; sub_4035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FBC -&gt; sub_4034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FBC -&gt; sub_406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FBC -&gt; sub_4052F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5FB -&gt; sub_4033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794 -&gt; sub_403BB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794 -&gt; sub_403D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794 -&gt; sub_40C75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AE6 -&gt; sub_403D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C8 -&gt; sub_408D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C8 -&gt; sub_40DD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C8 -&gt; sub_403BB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C8 -&gt; sub_4065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C8 -&gt; sub_406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C8 -&gt; sub_4031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C8 -&gt; sub_4035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C8 -&gt; sub_4038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A3 -&gt; sub_40663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F9D -&gt; sub_401EA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F9D -&gt; sub_4034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F9D -&gt; sub_4032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F9D -&gt; sub_4035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F9D -&gt; sub_4073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A8E -&gt; sub_408D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A8E -&gt; sub_406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48 -&gt; sub_40D7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48 -&gt; sub_40D9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48 -&gt; sub_40D9B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48 -&gt; sub_40D88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48 -&gt; sub_40DA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48 -&gt; sub_403D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A80 -&gt; sub_403E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A80 -&gt; sub_4065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D7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B0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BE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D09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4BC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D7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3E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647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A9A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49B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8B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632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87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98B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9F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9F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A34 -&gt; sub_40663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8D -&gt; sub_406A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8D -&gt; sub_406A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8C -&gt; sub_4048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5 -&gt; sub_403E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5 -&gt; sub_40663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5 -&gt; sub_4018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5 -&gt; sub_408D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33 -&gt; sub_4034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33 -&gt; sub_408D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33 -&gt; sub_403D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33 -&gt; sub_403BB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33 -&gt; sub_40342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E4E -&gt; sub_4064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E4E -&gt; sub_4033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E4E -&gt; sub_405CC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E4E -&gt; sub_408D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E4E -&gt; sub_406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E4E -&gt; sub_4031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E4E -&gt; sub_4035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E4E -&gt; sub_4038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E4E -&gt; sub_405BE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90 -&gt; sub_403A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90 -&gt; sub_40D7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90 -&gt; sub_40D9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90 -&gt; sub_40D9B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90 -&gt; sub_40D88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90 -&gt; sub_40DA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54D -&gt; sub_406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54D -&gt; sub_408D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54D -&gt; sub_410B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88A -&gt; sub_403D5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00A -&gt; sub_403DD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00A -&gt; sub_403D5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B0 -&gt; sub_403E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B0 -&gt; sub_40663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E1 -&gt; sub_403D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EFD -&gt; sub_4035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EFD -&gt; sub_406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EFD -&gt; sub_408D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EFD -&gt; sub_40371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EFD -&gt; sub_403D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EFD -&gt; sub_403D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EFD -&gt; sub_4038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EFD -&gt; sub_40AAD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629 -&gt; sub_40325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629 -&gt; sub_40663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CF -&gt; sub_40AAD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18A -&gt; sub_4056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18A -&gt; sub_4055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18A -&gt; sub_40392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18A -&gt; sub_406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18A -&gt; sub_40DD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18A -&gt; sub_408D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18A -&gt; sub_403A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18A -&gt; sub_4039D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18A -&gt; sub_403A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18A -&gt; sub_4065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18A -&gt; sub_4039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18A -&gt; sub_4034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18A -&gt; sub_403A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18A -&gt; sub_4031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18A -&gt; sub_4035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18A -&gt; sub_403BB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18A -&gt; sub_4038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230 -&gt; sub_408D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230 -&gt; sub_40325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230 -&gt; sub_4020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230 -&gt; sub_404BC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230 -&gt; sub_406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9A5 -&gt; sub_403BB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9A5 -&gt; sub_403D5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9A5 -&gt; sub_403D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201 -&gt; sub_4034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201 -&gt; sub_408D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201 -&gt; sub_408CD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201 -&gt; sub_406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5AA -&gt; sub_403E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5AA -&gt; sub_40663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50 -&gt; sub_408D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81 -&gt; sub_406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81 -&gt; sub_40AAD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81 -&gt; sub_4035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81 -&gt; sub_4038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81 -&gt; sub_408C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81 -&gt; sub_408CD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81 -&gt; sub_40371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81 -&gt; sub_408D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81 -&gt; sub_403D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0 -&gt; sub_407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0 -&gt; sub_408D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B30 -&gt; sub_40AA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1A -&gt; sub_4052F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B3 -&gt; sub_403E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B3 -&gt; sub_40663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B3 -&gt; sub_4031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B3 -&gt; sub_4035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B3 -&gt; sub_403BB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B3 -&gt; sub_4038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18 -&gt; sub_403BB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18 -&gt; sub_403D5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18 -&gt; sub_403D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18 -&gt; sub_4104A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18 -&gt; sub_4105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18 -&gt; sub_403DD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18 -&gt; sub_403D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D2B -&gt; sub_403DD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D2B -&gt; sub_403D5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4C3 -&gt; sub_40AAD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53 -&gt; sub_406A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53 -&gt; sub_406A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4A0 -&gt; sub_40287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D7 -&gt; sub_4063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D7 -&gt; sub_4057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D7 -&gt; sub_408D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D7 -&gt; sub_406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D7 -&gt; sub_4031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D7 -&gt; sub_4035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D7 -&gt; sub_403BB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D7 -&gt; sub_4038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27D -&gt; sub_40C7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27D -&gt; sub_40B3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27D -&gt; sub_403D5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27D -&gt; sub_403DD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C87 -&gt; sub_403D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C87 -&gt; sub_408CD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C87 -&gt; sub_403DD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00 -&gt; sub_406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00 -&gt; sub_408D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A8 -&gt; sub_40663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A2 -&gt; sub_403E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A2 -&gt; sub_40663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7C -&gt; sub_408CD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7C -&gt; sub_408E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47C -&gt; sub_406A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BEB -&gt; sub_403BB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CB -&gt; sub_403E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CB -&gt; sub_40663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CB -&gt; sub_40AAD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05E -&gt; sub_403E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05E -&gt; sub_40663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B05 -&gt; sub_40AA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F3E -&gt; sub_403DD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F3E -&gt; sub_403D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F3E -&gt; sub_403D5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F3E -&gt; sub_40AB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81 -&gt; sub_403DD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02 -&gt; sub_40663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27 -&gt; sub_403D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90 -&gt; sub_4035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90 -&gt; sub_406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90 -&gt; sub_408D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90 -&gt; sub_40371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90 -&gt; sub_4065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90 -&gt; sub_4038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1B -&gt; sub_40663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85 -&gt; sub_406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85 -&gt; sub_403BB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85 -&gt; sub_408D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85 -&gt; sub_403D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110 -&gt; sub_408D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110 -&gt; sub_406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B64 -&gt; sub_403E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B64 -&gt; sub_40663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21 -&gt; sub_4015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21 -&gt; sub_40153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21 -&gt; sub_406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F4C -&gt; sub_40AB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F4C -&gt; sub_40AAD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C4 -&gt; sub_408D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C4 -&gt; sub_403F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C4 -&gt; sub_4011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C4 -&gt; sub_4041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C4 -&gt; sub_406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BB -&gt; sub_40340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BB -&gt; sub_403D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C6C -&gt; sub_403D5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F0E -&gt; sub_40663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BB3 -&gt; sub_403E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BB3 -&gt; sub_40663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71 -&gt; sub_408D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515 -&gt; sub_403E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515 -&gt; sub_40663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CAB -&gt; sub_40D7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CAB -&gt; sub_403D5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9B -&gt; sub_406A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F1D -&gt; sub_406A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F1D -&gt; sub_406A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E4 -&gt; sub_4047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7CE -&gt; sub_40849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7CE -&gt; sub_403E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7CE -&gt; sub_40663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2EC -&gt; sub_403E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2EC -&gt; sub_40663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F40 -&gt; sub_408D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F40 -&gt; sub_403BB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F40 -&gt; sub_403D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F40 -&gt; sub_406A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F40 -&gt; sub_406A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F40 -&gt; sub_403D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E49 -&gt; sub_40AB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A7 -&gt; sub_40325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A7 -&gt; sub_403E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A7 -&gt; sub_40663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D30 -&gt; sub_40392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D30 -&gt; sub_406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D30 -&gt; sub_408D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D30 -&gt; sub_403A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D30 -&gt; sub_4039D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D30 -&gt; sub_403A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D30 -&gt; sub_4035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D30 -&gt; sub_403A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A07 -&gt; sub_4034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A07 -&gt; sub_408CD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D5 -&gt; sub_403D5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D5 -&gt; sub_403DD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D5 -&gt; sub_40D7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D5 -&gt; sub_40AAD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146 -&gt; sub_40C1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225 -&gt; sub_40D62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225 -&gt; sub_40C7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225 -&gt; sub_40C1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580 -&gt; sub_4054C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CC8 -&gt; sub_40AAD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CC8 -&gt; sub_403BB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CC8 -&gt; sub_403D5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CC8 -&gt; sub_403D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CC8 -&gt; sub_403DD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CC8 -&gt; sub_403D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32 -&gt; sub_40AB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FC -&gt; sub_408E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FC -&gt; sub_4063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FC -&gt; sub_4046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FC -&gt; sub_408F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FC -&gt; sub_4045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FC -&gt; sub_4058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FC -&gt; sub_4060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FC -&gt; sub_405BE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993 -&gt; sub_408D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993 -&gt; sub_406A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993 -&gt; sub_406A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ADE -&gt; sub_40AA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0D1 -&gt; sub_40AAD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0D1 -&gt; sub_40663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47 -&gt; sub_403DD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47 -&gt; sub_403D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47 -&gt; sub_40C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47 -&gt; sub_408CD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CDE -&gt; sub_403D5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FD -&gt; sub_40AAD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FD -&gt; sub_403D5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D50 -&gt; sub_403D5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49F -&gt; sub_4063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49F -&gt; sub_4060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49F -&gt; sub_4033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49F -&gt; sub_4031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49F -&gt; sub_4035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49F -&gt; sub_4038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49F -&gt; sub_405BE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406 -&gt; sub_4098B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406 -&gt; sub_406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B18 -&gt; sub_40AA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9D -&gt; sub_403BB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9D -&gt; sub_40CF3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9D -&gt; sub_4035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9D -&gt; sub_406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9D -&gt; sub_408D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9D -&gt; sub_40371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9D -&gt; sub_4065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9D -&gt; sub_4038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9B5 -&gt; sub_40488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9B5 -&gt; sub_4047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9B5 -&gt; sub_4047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9B5 -&gt; sub_4048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1D -&gt; sub_403D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E08 -&gt; sub_40D62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E08 -&gt; sub_403D5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E08 -&gt; sub_4031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E08 -&gt; sub_403DD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E08 -&gt; sub_403D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AFB -&gt; sub_40340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AFB -&gt; sub_403D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3B3 -&gt; sub_408D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B9C -&gt; sub_403BB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B9C -&gt; sub_408D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B9C -&gt; sub_406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63C -&gt; sub_406A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63C -&gt; sub_406A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96 -&gt; sub_40287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E7D -&gt; sub_403D5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E7D -&gt; sub_403DD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00 -&gt; sub_40D62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00 -&gt; sub_40AB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00 -&gt; sub_40AB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868 -&gt; sub_406A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868 -&gt; sub_406A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B6E -&gt; sub_403BB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B6E -&gt; sub_40B7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B6E -&gt; sub_403D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B6E -&gt; sub_40BB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0 -&gt; sub_4052F1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