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f062fa0231014e7418704b497b3a5c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4f062fa0231014e7418704b497b3a5c9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4f062fa0231014e7418704b497b3a5c9_unpacked.apicalls.html#sub_404F9A", fillcolor=orange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