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8778e8e77a2ada3f5b6f9ce05dbb67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88778e8e77a2ada3f5b6f9ce05dbb67d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88778e8e77a2ada3f5b6f9ce05dbb67d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