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8d8dcc39160a5d872407cac12108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88d8dcc39160a5d872407cac121087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88d8dcc39160a5d872407cac121087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88d8dcc39160a5d872407cac121087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88d8dcc39160a5d872407cac121087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88d8dcc39160a5d872407cac121087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88d8dcc39160a5d872407cac121087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88d8dcc39160a5d872407cac121087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88d8dcc39160a5d872407cac121087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88d8dcc39160a5d872407cac121087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88d8dcc39160a5d872407cac121087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88d8dcc39160a5d872407cac121087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88d8dcc39160a5d872407cac121087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88d8dcc39160a5d872407cac121087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88d8dcc39160a5d872407cac121087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88d8dcc39160a5d872407cac121087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88d8dcc39160a5d872407cac121087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88d8dcc39160a5d872407cac121087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88d8dcc39160a5d872407cac121087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88d8dcc39160a5d872407cac121087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8d8dcc39160a5d872407cac121087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88d8dcc39160a5d872407cac121087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88d8dcc39160a5d872407cac121087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88d8dcc39160a5d872407cac121087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88d8dcc39160a5d872407cac121087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88d8dcc39160a5d872407cac121087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88d8dcc39160a5d872407cac121087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88d8dcc39160a5d872407cac121087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88d8dcc39160a5d872407cac121087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88d8dcc39160a5d872407cac121087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88d8dcc39160a5d872407cac121087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88d8dcc39160a5d872407cac121087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88d8dcc39160a5d872407cac121087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88d8dcc39160a5d872407cac121087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88d8dcc39160a5d872407cac121087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88d8dcc39160a5d872407cac121087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88d8dcc39160a5d872407cac121087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88d8dcc39160a5d872407cac121087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88d8dcc39160a5d872407cac121087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88d8dcc39160a5d872407cac121087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88d8dcc39160a5d872407cac121087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88d8dcc39160a5d872407cac121087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