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898455e0bd1ae8f0040f5fe747ee1d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70 [URL="8898455e0bd1ae8f0040f5fe747ee1d7_unpacked.apicalls.html#sub_408270", fillcolor=orange, label="sub_40827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A0 [URL="8898455e0bd1ae8f0040f5fe747ee1d7_unpacked.apicalls.html#sub_4015A0", fillcolor=tan, label="sub_4015A0\nDebugging (2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C0 [URL="8898455e0bd1ae8f0040f5fe747ee1d7_unpacked.apicalls.html#sub_4016C0", fillcolor=tan, label="sub_4016C0\nDynamic-Link Library (2)\nDebugg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8898455e0bd1ae8f0040f5fe747ee1d7_unpacked.apicalls.html#_WinMain16", fillcolor=lightblue, label="_WinMain@16\nDynamic-Link Library (3)\nProcess and Thread (2)\nFile Management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898455e0bd1ae8f0040f5fe747ee1d7_unpacked.apicalls.html#sub_outside", fillcolor=orange, label="sub_outside\nDynamic-Link Library (1)\nProcess and Thread (2)\nRtl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6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