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1738202b208938a661a16db999f7bf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[URL="b1738202b208938a661a16db999f7bfc_unpacked.apicalls.html#sub_3090252C", fontsize="10", fillcolor=lightblue, label="sub_3090252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b1738202b208938a661a16db999f7bfc_unpacked.apicalls.html#sub_30901D20", fontsize="1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[URL="b1738202b208938a661a16db999f7bfc_unpacked.apicalls.html#sub_309029FD", fontsize="10", label="sub_309029FD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b1738202b208938a661a16db999f7bfc_unpacked.apicalls.html#sub_30901316", fontsize="10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b1738202b208938a661a16db999f7bfc_unpacked.apicalls.html#sub_30901422", fontsize="10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b1738202b208938a661a16db999f7bfc_unpacked.apicalls.html#sub_30901FF0", fontsize="1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b1738202b208938a661a16db999f7bfc_unpacked.apicalls.html#sub_30901736", fontsize="10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[URL="b1738202b208938a661a16db999f7bfc_unpacked.apicalls.html#sub_30902AC9", fontsize="10", label="sub_30902AC9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b1738202b208938a661a16db999f7bfc_unpacked.apicalls.html#sub_30901F2B", fontsize="10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EB [URL="b1738202b208938a661a16db999f7bfc_unpacked.apicalls.html#sub_309027EB", fontsize="10", fillcolor=tan, label="sub_309027E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b1738202b208938a661a16db999f7bfc_unpacked.apicalls.html#sub_30902036", fontsize="10", fillcolor=orange, label="sub_30902036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9891 [URL="b1738202b208938a661a16db999f7bfc_unpacked.apicalls.html#sub_30909891", fontsize="10", fillcolor=orange, label="sub_3090989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b1738202b208938a661a16db999f7bfc_unpacked.apicalls.html#sub_30902020", fontsize="1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b1738202b208938a661a16db999f7bfc_unpacked.apicalls.html#sub_30901752", fontsize="10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9A71 [URL="b1738202b208938a661a16db999f7bfc_unpacked.apicalls.html#sub_30909A71", fontsize="10", fillcolor=tan, label="sub_30909A7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b1738202b208938a661a16db999f7bfc_unpacked.apicalls.html#sub_309016E7", fontsize="10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97 [URL="b1738202b208938a661a16db999f7bfc_unpacked.apicalls.html#sub_30902897", fontsize="10", fillcolor=tan, label="sub_30902897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b1738202b208938a661a16db999f7bfc_unpacked.apicalls.html#sub_309015C7", fontsize="10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b1738202b208938a661a16db999f7bfc_unpacked.apicalls.html#sub_30901F0A", fontsize="10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[URL="b1738202b208938a661a16db999f7bfc_unpacked.apicalls.html#sub_309024C8", fontsize="10", fillcolor=lightblue, label="sub_309024C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b1738202b208938a661a16db999f7bfc_unpacked.apicalls.html#sub_309017B9", fontsize="10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b1738202b208938a661a16db999f7bfc_unpacked.apicalls.html#sub_30901DA8", fontsize="10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[URL="b1738202b208938a661a16db999f7bfc_unpacked.apicalls.html#sub_3090216F", fontsize="10", fillcolor=lightblue, label="sub_3090216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49 [URL="b1738202b208938a661a16db999f7bfc_unpacked.apicalls.html#sub_30902349", fontsize="10", fillcolor=tan, label="sub_3090234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B6 [URL="b1738202b208938a661a16db999f7bfc_unpacked.apicalls.html#sub_309027B6", fontsize="10", fillcolor=tan, label="sub_309027B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b1738202b208938a661a16db999f7bfc_unpacked.apicalls.html#sub_30901FB1", fontsize="10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b1738202b208938a661a16db999f7bfc_unpacked.apicalls.html#sub_30901EF0", fontsize="1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b1738202b208938a661a16db999f7bfc_unpacked.apicalls.html#sub_3090169C", fontsize="10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[URL="b1738202b208938a661a16db999f7bfc_unpacked.apicalls.html#sub_309025B4", fontsize="10", fillcolor=lightblue, label="sub_309025B4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B3 [URL="b1738202b208938a661a16db999f7bfc_unpacked.apicalls.html#sub_309022B3", fontsize="10", fillcolor=tan, label="sub_309022B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b1738202b208938a661a16db999f7bfc_unpacked.apicalls.html#sub_30901EE1", fontsize="10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07 [URL="b1738202b208938a661a16db999f7bfc_unpacked.apicalls.html#sub_30902C07", fontsize="10", fillcolor=tan, label="sub_30902C0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b1738202b208938a661a16db999f7bfc_unpacked.apicalls.html#sub_30902006", fontsize="10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b1738202b208938a661a16db999f7bfc_unpacked.apicalls.html#sub_30901F5B", fontsize="10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1B [URL="b1738202b208938a661a16db999f7bfc_unpacked.apicalls.html#sub_30902C1B", fontsize="10", fillcolor=tan, label="sub_30902C1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[URL="b1738202b208938a661a16db999f7bfc_unpacked.apicalls.html#sub_3090235D", fontsize="10", label="sub_3090235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b1738202b208938a661a16db999f7bfc_unpacked.apicalls.html#sub_309011A0", fontsize="1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44 [URL="b1738202b208938a661a16db999f7bfc_unpacked.apicalls.html#sub_30902844", fontsize="10", fillcolor=tan, label="sub_3090284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1738202b208938a661a16db999f7bfc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[URL="b1738202b208938a661a16db999f7bfc_unpacked.apicalls.html#sub_3090267B", fontsize="10", label="sub_3090267B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b1738202b208938a661a16db999f7bfc_unpacked.apicalls.html#sub_30901EB3", fontsize="10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9A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