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b12658e28ebc16390533f487f8f8f288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AF5 [URL="b12658e28ebc16390533f487f8f8f288_unpacked.apicalls.html#sub_31432AF5", fontsize="10", fillcolor=tan, label="sub_31432AF5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1A0 [URL="b12658e28ebc16390533f487f8f8f288_unpacked.apicalls.html#sub_314311A0", fontsize="10", label="sub_3143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59 [URL="b12658e28ebc16390533f487f8f8f288_unpacked.apicalls.html#sub_31432559", fontsize="10", fillcolor=tan, label="sub_3143255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85D [URL="b12658e28ebc16390533f487f8f8f288_unpacked.apicalls.html#sub_3143185D", fontsize="10", fillcolor=lightblue, label="sub_3143185D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0E4 [URL="b12658e28ebc16390533f487f8f8f288_unpacked.apicalls.html#sub_314320E4", fontsize="10", fillcolor=tan, label="sub_314320E4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A14 [URL="b12658e28ebc16390533f487f8f8f288_unpacked.apicalls.html#sub_31432A14", fontsize="10", fillcolor=tan, label="sub_31432A14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8A [URL="b12658e28ebc16390533f487f8f8f288_unpacked.apicalls.html#sub_3143278A", fontsize="10", fillcolor=lightblue, label="sub_3143278A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1B4 [URL="b12658e28ebc16390533f487f8f8f288_unpacked.apicalls.html#sub_314321B4", fontsize="10", fillcolor=tan, label="sub_314321B4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0F3 [URL="b12658e28ebc16390533f487f8f8f288_unpacked.apicalls.html#sub_314320F3", fontsize="10", fillcolor=tan, label="sub_314320F3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E80 [URL="b12658e28ebc16390533f487f8f8f288_unpacked.apicalls.html#sub_31432E80", fontsize="10", fillcolor=tan, label="sub_31432E80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D7 [URL="b12658e28ebc16390533f487f8f8f288_unpacked.apicalls.html#sub_314328D7", fontsize="10", label="sub_314328D7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28 [URL="b12658e28ebc16390533f487f8f8f288_unpacked.apicalls.html#sub_31432728", fontsize="10", fillcolor=lightblue, label="sub_31432728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782 [URL="b12658e28ebc16390533f487f8f8f288_unpacked.apicalls.html#sub_31431782", fontsize="10", label="sub_31431782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[URL="b12658e28ebc16390533f487f8f8f288_unpacked.apicalls.html#sub_3143141F", fontsize="10", label="sub_3143141F\nSynchronization (1)\nString (4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C62 [URL="b12658e28ebc16390533f487f8f8f288_unpacked.apicalls.html#sub_31432C62", fontsize="10", label="sub_31432C62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[URL="b12658e28ebc16390533f487f8f8f288_unpacked.apicalls.html#sub_31432810", fontsize="10", fillcolor=lightblue, label="sub_31432810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12E [URL="b12658e28ebc16390533f487f8f8f288_unpacked.apicalls.html#sub_3143212E", fontsize="10", fillcolor=tan, label="sub_3143212E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E6C [URL="b12658e28ebc16390533f487f8f8f288_unpacked.apicalls.html#sub_31432E6C", fontsize="10", fillcolor=tan, label="sub_31432E6C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9BC [URL="b12658e28ebc16390533f487f8f8f288_unpacked.apicalls.html#sub_314319BC", fontsize="10", fillcolor=tan, label="sub_314319BC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313 [URL="b12658e28ebc16390533f487f8f8f288_unpacked.apicalls.html#sub_31431313", fontsize="10", fillcolor=tan, label="sub_31431313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939 [URL="b12658e28ebc16390533f487f8f8f288_unpacked.apicalls.html#sub_31431939", fontsize="10", fillcolor=tan, label="sub_31431939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F23 [URL="b12658e28ebc16390533f487f8f8f288_unpacked.apicalls.html#sub_31431F23", fontsize="10", fillcolor=tan, label="sub_31431F23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37F [URL="b12658e28ebc16390533f487f8f8f288_unpacked.apicalls.html#sub_3143237F", fontsize="10", fillcolor=lightblue, label="sub_3143237F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0B6 [URL="b12658e28ebc16390533f487f8f8f288_unpacked.apicalls.html#sub_314320B6", fontsize="10", fillcolor=tan, label="sub_314320B6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FAB [URL="b12658e28ebc16390533f487f8f8f288_unpacked.apicalls.html#sub_31431FAB", fontsize="10", label="sub_31431FAB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209 [URL="b12658e28ebc16390533f487f8f8f288_unpacked.apicalls.html#sub_31432209", fontsize="10", fillcolor=tan, label="sub_31432209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1F3 [URL="b12658e28ebc16390533f487f8f8f288_unpacked.apicalls.html#sub_314321F3", fontsize="10", fillcolor=tan, label="sub_314321F3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A49 [URL="b12658e28ebc16390533f487f8f8f288_unpacked.apicalls.html#sub_31432A49", fontsize="10", fillcolor=tan, label="sub_31432A49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10D [URL="b12658e28ebc16390533f487f8f8f288_unpacked.apicalls.html#sub_3143210D", fontsize="10", fillcolor=tan, label="sub_3143210D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223 [URL="b12658e28ebc16390533f487f8f8f288_unpacked.apicalls.html#sub_31432223", fontsize="10", fillcolor=tan, label="sub_3143222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D2E [URL="b12658e28ebc16390533f487f8f8f288_unpacked.apicalls.html#sub_31432D2E", fontsize="10", label="sub_31432D2E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15E [URL="b12658e28ebc16390533f487f8f8f288_unpacked.apicalls.html#sub_3143215E", fontsize="10", fillcolor=tan, label="sub_3143215E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955 [URL="b12658e28ebc16390533f487f8f8f288_unpacked.apicalls.html#sub_31431955", fontsize="10", fillcolor=tan, label="sub_31431955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8EA [URL="b12658e28ebc16390533f487f8f8f288_unpacked.apicalls.html#sub_314318EA", fontsize="10", fillcolor=tan, label="sub_314318EA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239 [URL="b12658e28ebc16390533f487f8f8f288_unpacked.apicalls.html#sub_31432239", fontsize="10", fillcolor=orange, label="sub_31432239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AA2 [URL="b12658e28ebc16390533f487f8f8f288_unpacked.apicalls.html#sub_31432AA2", fontsize="10", fillcolor=tan, label="sub_31432AA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6D [URL="b12658e28ebc16390533f487f8f8f288_unpacked.apicalls.html#sub_3143256D", fontsize="10", label="sub_3143256D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4C3 [URL="b12658e28ebc16390533f487f8f8f288_unpacked.apicalls.html#sub_314324C3", fontsize="10", fillcolor=tan, label="sub_314324C3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b12658e28ebc16390533f487f8f8f288_unpacked.apicalls.html#sub_outside", fontsize="10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1A0 -&gt; sub_314321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1A0 -&gt; sub_31432E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1A0 -&gt; sub_314321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1A0 -&gt; sub_31432E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85D -&gt; sub_314321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85D -&gt; sub_314317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85D -&gt; sub_314322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8A -&gt; sub_314320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8A -&gt; sub_314325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8A -&gt; sub_314321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8A -&gt; sub_314319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8A -&gt; sub_314321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D7 -&gt; sub_314321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28 -&gt; sub_314325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28 -&gt; sub_314321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28 -&gt; sub_314319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782 -&gt; sub_314314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18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19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19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2A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2A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13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C62 -&gt; sub_314321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C62 -&gt; sub_31432A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-&gt; sub_314320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-&gt; sub_314325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-&gt; sub_314321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-&gt; sub_314321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-&gt; sub_314319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-&gt; sub_314321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37F -&gt; sub_314320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37F -&gt; sub_31432A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37F -&gt; sub_31432E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37F -&gt; sub_314321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FAB -&gt; sub_314320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D2E -&gt; sub_31432A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D2E -&gt; sub_31432C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D2E -&gt; sub_31432A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6D -&gt; sub_314322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6D -&gt; sub_314320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6D -&gt; sub_314324C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6D -&gt; sub_314320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6D -&gt; sub_314325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0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1F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D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1F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5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1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8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1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A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