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c7f08a5708a8ae25d53c061ca015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b9c7f08a5708a8ae25d53c061ca01597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c7f08a5708a8ae25d53c061ca01597_unpacked.apicalls.html#sub_outside", fontsize="10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b9c7f08a5708a8ae25d53c061ca01597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