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91de0a8ac394ad20bce1779c63b668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891de0a8ac394ad20bce1779c63b6683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891de0a8ac394ad20bce1779c63b6683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891de0a8ac394ad20bce1779c63b6683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891de0a8ac394ad20bce1779c63b6683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891de0a8ac394ad20bce1779c63b6683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891de0a8ac394ad20bce1779c63b6683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891de0a8ac394ad20bce1779c63b6683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891de0a8ac394ad20bce1779c63b6683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891de0a8ac394ad20bce1779c63b6683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891de0a8ac394ad20bce1779c63b6683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891de0a8ac394ad20bce1779c63b6683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891de0a8ac394ad20bce1779c63b6683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891de0a8ac394ad20bce1779c63b6683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891de0a8ac394ad20bce1779c63b6683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891de0a8ac394ad20bce1779c63b6683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891de0a8ac394ad20bce1779c63b6683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891de0a8ac394ad20bce1779c63b6683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891de0a8ac394ad20bce1779c63b6683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891de0a8ac394ad20bce1779c63b6683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891de0a8ac394ad20bce1779c63b6683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891de0a8ac394ad20bce1779c63b6683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891de0a8ac394ad20bce1779c63b6683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891de0a8ac394ad20bce1779c63b6683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891de0a8ac394ad20bce1779c63b6683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891de0a8ac394ad20bce1779c63b6683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891de0a8ac394ad20bce1779c63b6683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891de0a8ac394ad20bce1779c63b6683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891de0a8ac394ad20bce1779c63b6683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891de0a8ac394ad20bce1779c63b6683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891de0a8ac394ad20bce1779c63b6683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891de0a8ac394ad20bce1779c63b6683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891de0a8ac394ad20bce1779c63b6683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891de0a8ac394ad20bce1779c63b6683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891de0a8ac394ad20bce1779c63b6683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891de0a8ac394ad20bce1779c63b6683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891de0a8ac394ad20bce1779c63b6683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891de0a8ac394ad20bce1779c63b6683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891de0a8ac394ad20bce1779c63b6683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891de0a8ac394ad20bce1779c63b6683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891de0a8ac394ad20bce1779c63b6683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891de0a8ac394ad20bce1779c63b6683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891de0a8ac394ad20bce1779c63b6683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891de0a8ac394ad20bce1779c63b6683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891de0a8ac394ad20bce1779c63b6683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891de0a8ac394ad20bce1779c63b6683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891de0a8ac394ad20bce1779c63b6683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891de0a8ac394ad20bce1779c63b6683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91de0a8ac394ad20bce1779c63b6683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891de0a8ac394ad20bce1779c63b6683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891de0a8ac394ad20bce1779c63b6683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891de0a8ac394ad20bce1779c63b6683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