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4c4e642551338b22741cf1af6e2d3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4c4e642551338b22741cf1af6e2d35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4c4e642551338b22741cf1af6e2d35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4c4e642551338b22741cf1af6e2d35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4c4e642551338b22741cf1af6e2d35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4c4e642551338b22741cf1af6e2d35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4c4e642551338b22741cf1af6e2d35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4c4e642551338b22741cf1af6e2d35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4c4e642551338b22741cf1af6e2d35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4c4e642551338b22741cf1af6e2d35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4c4e642551338b22741cf1af6e2d35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4c4e642551338b22741cf1af6e2d35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4c4e642551338b22741cf1af6e2d35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4c4e642551338b22741cf1af6e2d35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4c4e642551338b22741cf1af6e2d35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4c4e642551338b22741cf1af6e2d35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4c4e642551338b22741cf1af6e2d35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4c4e642551338b22741cf1af6e2d35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4c4e642551338b22741cf1af6e2d35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4c4e642551338b22741cf1af6e2d35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4c4e642551338b22741cf1af6e2d35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4c4e642551338b22741cf1af6e2d35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4c4e642551338b22741cf1af6e2d35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4c4e642551338b22741cf1af6e2d35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4c4e642551338b22741cf1af6e2d35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4c4e642551338b22741cf1af6e2d35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4c4e642551338b22741cf1af6e2d35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4c4e642551338b22741cf1af6e2d35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4c4e642551338b22741cf1af6e2d35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4c4e642551338b22741cf1af6e2d35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4c4e642551338b22741cf1af6e2d35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4c4e642551338b22741cf1af6e2d35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4c4e642551338b22741cf1af6e2d35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4c4e642551338b22741cf1af6e2d35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4c4e642551338b22741cf1af6e2d35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4c4e642551338b22741cf1af6e2d35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c4e642551338b22741cf1af6e2d35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4c4e642551338b22741cf1af6e2d35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4c4e642551338b22741cf1af6e2d35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4c4e642551338b22741cf1af6e2d35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