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e9836c9b9c33cad99e2cd971f77e1d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e9836c9b9c33cad99e2cd971f77e1d9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e9836c9b9c33cad99e2cd971f77e1d9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e9836c9b9c33cad99e2cd971f77e1d9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e9836c9b9c33cad99e2cd971f77e1d9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e9836c9b9c33cad99e2cd971f77e1d9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e9836c9b9c33cad99e2cd971f77e1d9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e9836c9b9c33cad99e2cd971f77e1d9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e9836c9b9c33cad99e2cd971f77e1d9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e9836c9b9c33cad99e2cd971f77e1d9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e9836c9b9c33cad99e2cd971f77e1d9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e9836c9b9c33cad99e2cd971f77e1d9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e9836c9b9c33cad99e2cd971f77e1d9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e9836c9b9c33cad99e2cd971f77e1d9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e9836c9b9c33cad99e2cd971f77e1d9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e9836c9b9c33cad99e2cd971f77e1d9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e9836c9b9c33cad99e2cd971f77e1d9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e9836c9b9c33cad99e2cd971f77e1d9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e9836c9b9c33cad99e2cd971f77e1d9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e9836c9b9c33cad99e2cd971f77e1d9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e9836c9b9c33cad99e2cd971f77e1d9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e9836c9b9c33cad99e2cd971f77e1d9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e9836c9b9c33cad99e2cd971f77e1d9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e9836c9b9c33cad99e2cd971f77e1d9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e9836c9b9c33cad99e2cd971f77e1d9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e9836c9b9c33cad99e2cd971f77e1d9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e9836c9b9c33cad99e2cd971f77e1d9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e9836c9b9c33cad99e2cd971f77e1d9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e9836c9b9c33cad99e2cd971f77e1d9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e9836c9b9c33cad99e2cd971f77e1d9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e9836c9b9c33cad99e2cd971f77e1d9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e9836c9b9c33cad99e2cd971f77e1d9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e9836c9b9c33cad99e2cd971f77e1d9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e9836c9b9c33cad99e2cd971f77e1d9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e9836c9b9c33cad99e2cd971f77e1d9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e9836c9b9c33cad99e2cd971f77e1d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e9836c9b9c33cad99e2cd971f77e1d9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e9836c9b9c33cad99e2cd971f77e1d9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e9836c9b9c33cad99e2cd971f77e1d9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e9836c9b9c33cad99e2cd971f77e1d9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