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616dc6fea8acb1e7cffda69d923cc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616dc6fea8acb1e7cffda69d923cc4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616dc6fea8acb1e7cffda69d923cc4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616dc6fea8acb1e7cffda69d923cc4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616dc6fea8acb1e7cffda69d923cc4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616dc6fea8acb1e7cffda69d923cc4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616dc6fea8acb1e7cffda69d923cc4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616dc6fea8acb1e7cffda69d923cc4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616dc6fea8acb1e7cffda69d923cc4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616dc6fea8acb1e7cffda69d923cc4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616dc6fea8acb1e7cffda69d923cc4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616dc6fea8acb1e7cffda69d923cc4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616dc6fea8acb1e7cffda69d923cc4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616dc6fea8acb1e7cffda69d923cc4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616dc6fea8acb1e7cffda69d923cc4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616dc6fea8acb1e7cffda69d923cc4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616dc6fea8acb1e7cffda69d923cc4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616dc6fea8acb1e7cffda69d923cc4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616dc6fea8acb1e7cffda69d923cc4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616dc6fea8acb1e7cffda69d923cc4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616dc6fea8acb1e7cffda69d923cc4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616dc6fea8acb1e7cffda69d923cc4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616dc6fea8acb1e7cffda69d923cc4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616dc6fea8acb1e7cffda69d923cc4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616dc6fea8acb1e7cffda69d923cc4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616dc6fea8acb1e7cffda69d923cc4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616dc6fea8acb1e7cffda69d923cc4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616dc6fea8acb1e7cffda69d923cc4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616dc6fea8acb1e7cffda69d923cc4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616dc6fea8acb1e7cffda69d923cc4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616dc6fea8acb1e7cffda69d923cc4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616dc6fea8acb1e7cffda69d923cc4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616dc6fea8acb1e7cffda69d923cc4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616dc6fea8acb1e7cffda69d923cc4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616dc6fea8acb1e7cffda69d923cc4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616dc6fea8acb1e7cffda69d923cc4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616dc6fea8acb1e7cffda69d923cc4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616dc6fea8acb1e7cffda69d923cc4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616dc6fea8acb1e7cffda69d923cc4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616dc6fea8acb1e7cffda69d923cc4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