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95bc4c44d252b0382d2625404b180f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895bc4c44d252b0382d2625404b180fd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895bc4c44d252b0382d2625404b180fd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895bc4c44d252b0382d2625404b180fd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895bc4c44d252b0382d2625404b180fd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95bc4c44d252b0382d2625404b180fd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895bc4c44d252b0382d2625404b180fd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895bc4c44d252b0382d2625404b180fd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895bc4c44d252b0382d2625404b180fd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895bc4c44d252b0382d2625404b180fd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95bc4c44d252b0382d2625404b180fd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895bc4c44d252b0382d2625404b180fd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895bc4c44d252b0382d2625404b180fd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895bc4c44d252b0382d2625404b180fd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895bc4c44d252b0382d2625404b180fd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895bc4c44d252b0382d2625404b180fd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895bc4c44d252b0382d2625404b180fd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895bc4c44d252b0382d2625404b180fd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895bc4c44d252b0382d2625404b180fd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895bc4c44d252b0382d2625404b180fd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895bc4c44d252b0382d2625404b180fd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895bc4c44d252b0382d2625404b180fd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895bc4c44d252b0382d2625404b180fd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895bc4c44d252b0382d2625404b180fd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895bc4c44d252b0382d2625404b180fd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895bc4c44d252b0382d2625404b180fd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895bc4c44d252b0382d2625404b180fd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895bc4c44d252b0382d2625404b180fd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895bc4c44d252b0382d2625404b180fd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895bc4c44d252b0382d2625404b180fd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895bc4c44d252b0382d2625404b180fd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895bc4c44d252b0382d2625404b180fd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895bc4c44d252b0382d2625404b180fd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895bc4c44d252b0382d2625404b180fd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895bc4c44d252b0382d2625404b180fd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895bc4c44d252b0382d2625404b180fd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895bc4c44d252b0382d2625404b180fd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