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791d3ca9eb3aced823c949c5afbd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89791d3ca9eb3aced823c949c5afbdb5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89791d3ca9eb3aced823c949c5afbdb5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