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97e860035cd66383e3c8b010bd975d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F [URL="897e860035cd66383e3c8b010bd975d9_unpacked.apicalls.html#sub_40B2BF", fontsize="10", fillcolor=lightblue, label="sub_40B2B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70 [URL="897e860035cd66383e3c8b010bd975d9_unpacked.apicalls.html#sub_410370", fontsize="10", label="sub_41037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E3 [URL="897e860035cd66383e3c8b010bd975d9_unpacked.apicalls.html#sub_40B9E3", fontsize="10", fillcolor=lightblue, label="sub_40B9E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0 [URL="897e860035cd66383e3c8b010bd975d9_unpacked.apicalls.html#sub_4159E0", fontsize="10", label="sub_4159E0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F [URL="897e860035cd66383e3c8b010bd975d9_unpacked.apicalls.html#sub_416F3F", fontsize="10", fillcolor=tan, label="sub_416F3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0E [URL="897e860035cd66383e3c8b010bd975d9_unpacked.apicalls.html#sub_41230E", fontsize="10", fillcolor=tan, label="sub_41230E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3E [URL="897e860035cd66383e3c8b010bd975d9_unpacked.apicalls.html#sub_41523E", fontsize="10", label="sub_41523E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A [URL="897e860035cd66383e3c8b010bd975d9_unpacked.apicalls.html#sub_41E32A", fontsize="10", label="sub_41E3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3 [URL="897e860035cd66383e3c8b010bd975d9_unpacked.apicalls.html#sub_40F0D3", fontsize="10", fillcolor=lightblue, label="sub_40F0D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FD [URL="897e860035cd66383e3c8b010bd975d9_unpacked.apicalls.html#sub_41E2FD", fontsize="10", fillcolor=tan, label="sub_41E2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6C [URL="897e860035cd66383e3c8b010bd975d9_unpacked.apicalls.html#sub_418B6C", fontsize="10", label="sub_418B6C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8F [URL="897e860035cd66383e3c8b010bd975d9_unpacked.apicalls.html#sub_411C8F", fontsize="10", fillcolor=lightblue, label="sub_411C8F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D7 [URL="897e860035cd66383e3c8b010bd975d9_unpacked.apicalls.html#sub_4187D7", fontsize="10", label="sub_4187D7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C [URL="897e860035cd66383e3c8b010bd975d9_unpacked.apicalls.html#sub_41F7BC", fontsize="10", label="sub_41F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54 [URL="897e860035cd66383e3c8b010bd975d9_unpacked.apicalls.html#sub_41AF54", fontsize="10", fillcolor=tan, label="sub_41AF5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BB [URL="897e860035cd66383e3c8b010bd975d9_unpacked.apicalls.html#sub_4270BB", fontsize="10", fillcolor=tan, label="sub_4270BB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D4 [URL="897e860035cd66383e3c8b010bd975d9_unpacked.apicalls.html#sub_41DED4", fontsize="10", fillcolor=tan, label="sub_41DE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74 [URL="897e860035cd66383e3c8b010bd975d9_unpacked.apicalls.html#sub_41EB74", fontsize="10", fillcolor=tan, label="sub_41EB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05 [URL="897e860035cd66383e3c8b010bd975d9_unpacked.apicalls.html#sub_40F405", fontsize="10", fillcolor=lightblue, label="sub_40F405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AA [URL="897e860035cd66383e3c8b010bd975d9_unpacked.apicalls.html#sub_4174AA", fontsize="10", fillcolor=lightblue, label="sub_4174AA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9 [URL="897e860035cd66383e3c8b010bd975d9_unpacked.apicalls.html#sub_40DB39", fontsize="10", fillcolor=tan, label="sub_40DB39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0 [URL="897e860035cd66383e3c8b010bd975d9_unpacked.apicalls.html#sub_40EA40", fontsize="10", label="sub_40EA40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8 [URL="897e860035cd66383e3c8b010bd975d9_unpacked.apicalls.html#sub_411968", fontsize="10", label="sub_411968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4 [URL="897e860035cd66383e3c8b010bd975d9_unpacked.apicalls.html#sub_4101F4", fontsize="10", fillcolor=lightblue, label="sub_4101F4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897e860035cd66383e3c8b010bd975d9_unpacked.apicalls.html#sub_41BB83", fontsize="10", label="sub_41BB8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12 [URL="897e860035cd66383e3c8b010bd975d9_unpacked.apicalls.html#sub_41E112", fontsize="10", label="sub_41E1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4 [URL="897e860035cd66383e3c8b010bd975d9_unpacked.apicalls.html#sub_40C1D4", fontsize="10", fillcolor=tan, label="sub_40C1D4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7B [URL="897e860035cd66383e3c8b010bd975d9_unpacked.apicalls.html#sub_421F7B", fontsize="10", fillcolor=lightblue, label="sub_421F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49 [URL="897e860035cd66383e3c8b010bd975d9_unpacked.apicalls.html#sub_420549", fontsize="10", label="sub_4205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4 [URL="897e860035cd66383e3c8b010bd975d9_unpacked.apicalls.html#sub_40FD24", fontsize="10", label="sub_40FD24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8B [URL="897e860035cd66383e3c8b010bd975d9_unpacked.apicalls.html#sub_410D8B", fontsize="10", label="sub_410D8B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32 [URL="897e860035cd66383e3c8b010bd975d9_unpacked.apicalls.html#sub_419332", fontsize="10", label="sub_419332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F [URL="897e860035cd66383e3c8b010bd975d9_unpacked.apicalls.html#sub_41448F", fontsize="10", fillcolor=tan, label="sub_41448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31 [URL="897e860035cd66383e3c8b010bd975d9_unpacked.apicalls.html#sub_414931", fontsize="10", fillcolor=lightblue, label="sub_414931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1 [URL="897e860035cd66383e3c8b010bd975d9_unpacked.apicalls.html#sub_40C931", fontsize="10", fillcolor=lightblue, label="sub_40C931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58 [URL="897e860035cd66383e3c8b010bd975d9_unpacked.apicalls.html#sub_416058", fontsize="10", fillcolor=lightblue, label="sub_4160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9 [URL="897e860035cd66383e3c8b010bd975d9_unpacked.apicalls.html#sub_40F219", fontsize="10", fillcolor=orange, label="sub_40F219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1 [URL="897e860035cd66383e3c8b010bd975d9_unpacked.apicalls.html#sub_413821", fontsize="10", fillcolor=lightblue, label="sub_413821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A3 [URL="897e860035cd66383e3c8b010bd975d9_unpacked.apicalls.html#sub_40D1A3", fontsize="10", label="sub_40D1A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A6 [URL="897e860035cd66383e3c8b010bd975d9_unpacked.apicalls.html#sub_426DA6", fontsize="10", fillcolor=lightblue, label="sub_426DA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6 [URL="897e860035cd66383e3c8b010bd975d9_unpacked.apicalls.html#sub_417AD6", fontsize="10", label="sub_417AD6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CD [URL="897e860035cd66383e3c8b010bd975d9_unpacked.apicalls.html#sub_417CCD", fontsize="10", label="sub_417CC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92 [URL="897e860035cd66383e3c8b010bd975d9_unpacked.apicalls.html#sub_41A092", fontsize="10", fillcolor=tan, label="sub_41A09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72 [URL="897e860035cd66383e3c8b010bd975d9_unpacked.apicalls.html#sub_41E472", fontsize="10", label="sub_41E4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A9 [URL="897e860035cd66383e3c8b010bd975d9_unpacked.apicalls.html#sub_4179A9", fontsize="10", label="sub_4179A9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E [URL="897e860035cd66383e3c8b010bd975d9_unpacked.apicalls.html#sub_40121E", fontsize="10", label="sub_40121E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8F [URL="897e860035cd66383e3c8b010bd975d9_unpacked.apicalls.html#sub_40B38F", fontsize="10", label="sub_40B38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72 [URL="897e860035cd66383e3c8b010bd975d9_unpacked.apicalls.html#sub_41B872", fontsize="10", label="sub_41B87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FB [URL="897e860035cd66383e3c8b010bd975d9_unpacked.apicalls.html#sub_4240FB", fontsize="10", label="sub_4240F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DA [URL="897e860035cd66383e3c8b010bd975d9_unpacked.apicalls.html#sub_4255DA", fontsize="10", label="sub_4255D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F [URL="897e860035cd66383e3c8b010bd975d9_unpacked.apicalls.html#sub_4113CF", fontsize="10", fillcolor=orange, label="sub_4113CF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2 [URL="897e860035cd66383e3c8b010bd975d9_unpacked.apicalls.html#sub_4149D2", fontsize="10", label="sub_4149D2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F0 [URL="897e860035cd66383e3c8b010bd975d9_unpacked.apicalls.html#sub_423EF0", fontsize="10", fillcolor=tan, label="sub_423EF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43 [URL="897e860035cd66383e3c8b010bd975d9_unpacked.apicalls.html#sub_409743", fontsize="10", label="sub_40974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9B [URL="897e860035cd66383e3c8b010bd975d9_unpacked.apicalls.html#sub_42389B", fontsize="10", label="sub_42389B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EE [URL="897e860035cd66383e3c8b010bd975d9_unpacked.apicalls.html#sub_4154EE", fontsize="10", label="sub_4154EE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346 [URL="897e860035cd66383e3c8b010bd975d9_unpacked.apicalls.html#sub_427346", fontsize="10", fillcolor=tan, label="sub_427346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5 [URL="897e860035cd66383e3c8b010bd975d9_unpacked.apicalls.html#sub_40A7C5", fontsize="10", fillcolor=tan, label="sub_40A7C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97e860035cd66383e3c8b010bd975d9_unpacked.apicalls.html#sub_outside", fontsize="10", fillcolor=lightblue, label="sub_outside\nProcess and Thread (1)\nSocket (7)\nInternet (5)\nCommon Log File System (1)\nPipe (1)\nNational Language Support (1)\nTime (1)\nDynamic-Link Library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D3 [URL="897e860035cd66383e3c8b010bd975d9_unpacked.apicalls.html#sub_41DFD3", fontsize="10", fillcolor=lightblue, label="sub_41DF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23 [URL="897e860035cd66383e3c8b010bd975d9_unpacked.apicalls.html#sub_424523", fontsize="10", fillcolor=tan, label="sub_42452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61 [URL="897e860035cd66383e3c8b010bd975d9_unpacked.apicalls.html#sub_417F61", fontsize="10", fillcolor=tan, label="sub_417F6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43 [URL="897e860035cd66383e3c8b010bd975d9_unpacked.apicalls.html#sub_41BE43", fontsize="10", fillcolor=tan, label="sub_41BE4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D5 [URL="897e860035cd66383e3c8b010bd975d9_unpacked.apicalls.html#sub_40A8D5", fontsize="10", label="sub_40A8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[URL="897e860035cd66383e3c8b010bd975d9_unpacked.apicalls.html#sub_401AA1", fontsize="10", label="sub_401AA1\nProcess and Thread (5)\nSocket (11)\nRtl (1)\nTime (1)\nSystem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9C [URL="897e860035cd66383e3c8b010bd975d9_unpacked.apicalls.html#sub_41889C", fontsize="10", label="sub_41889C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58 [URL="897e860035cd66383e3c8b010bd975d9_unpacked.apicalls.html#sub_417358", fontsize="10", label="sub_417358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97e860035cd66383e3c8b010bd975d9_unpacked.apicalls.html#sub_401000", fontsize="1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11 [URL="897e860035cd66383e3c8b010bd975d9_unpacked.apicalls.html#sub_41A811", fontsize="10", label="sub_41A811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9DFA [URL="897e860035cd66383e3c8b010bd975d9_unpacked.apicalls.html#sub_4F9DFA", fontsize="10", fillcolor=orange, label="sub_4F9D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8B [URL="897e860035cd66383e3c8b010bd975d9_unpacked.apicalls.html#sub_40F18B", fontsize="10", fillcolor=orange, label="sub_40F18B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5C [URL="897e860035cd66383e3c8b010bd975d9_unpacked.apicalls.html#sub_424E5C", fontsize="10", fillcolor=tan, label="sub_424E5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19 [URL="897e860035cd66383e3c8b010bd975d9_unpacked.apicalls.html#sub_418D19", fontsize="10", fillcolor=tan, label="sub_418D1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FA [URL="897e860035cd66383e3c8b010bd975d9_unpacked.apicalls.html#sub_41A0FA", fontsize="10", label="sub_41A0FA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D6 [URL="897e860035cd66383e3c8b010bd975d9_unpacked.apicalls.html#sub_41A2D6", fontsize="10", label="sub_41A2D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81 [URL="897e860035cd66383e3c8b010bd975d9_unpacked.apicalls.html#sub_41A181", fontsize="10", fillcolor=lightblue, label="sub_41A181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C [URL="897e860035cd66383e3c8b010bd975d9_unpacked.apicalls.html#sub_41146C", fontsize="10", fillcolor=lightblue, label="sub_41146C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D3 [URL="897e860035cd66383e3c8b010bd975d9_unpacked.apicalls.html#sub_4138D3", fontsize="10", label="sub_4138D3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CF [URL="897e860035cd66383e3c8b010bd975d9_unpacked.apicalls.html#sub_419CCF", fontsize="10", fillcolor=tan, label="sub_419CCF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B [URL="897e860035cd66383e3c8b010bd975d9_unpacked.apicalls.html#sub_4169AB", fontsize="10", fillcolor=lightblue, label="sub_4169AB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EB [URL="897e860035cd66383e3c8b010bd975d9_unpacked.apicalls.html#sub_41AFEB", fontsize="10", fillcolor=tan, label="sub_41AFE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BF [URL="897e860035cd66383e3c8b010bd975d9_unpacked.apicalls.html#sub_412DBF", fontsize="10", fillcolor=lightblue, label="sub_412DBF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6 [URL="897e860035cd66383e3c8b010bd975d9_unpacked.apicalls.html#sub_417C86", fontsize="10", fillcolor=tan, label="sub_417C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6 [URL="897e860035cd66383e3c8b010bd975d9_unpacked.apicalls.html#sub_41F016", fontsize="10", fillcolor=tan, label="sub_41F0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E4 [URL="897e860035cd66383e3c8b010bd975d9_unpacked.apicalls.html#sub_4189E4", fontsize="10", label="sub_4189E4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40 [URL="897e860035cd66383e3c8b010bd975d9_unpacked.apicalls.html#sub_40C840", fontsize="10", fillcolor=lightblue, label="sub_40C840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40 [URL="897e860035cd66383e3c8b010bd975d9_unpacked.apicalls.html#sub_424E40", fontsize="10", fillcolor=tan, label="sub_424E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CE [URL="897e860035cd66383e3c8b010bd975d9_unpacked.apicalls.html#sub_40F1CE", fontsize="10", fillcolor=orange, label="sub_40F1C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48 [URL="897e860035cd66383e3c8b010bd975d9_unpacked.apicalls.html#sub_425448", fontsize="10", fillcolor=tan, label="sub_425448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8 [URL="897e860035cd66383e3c8b010bd975d9_unpacked.apicalls.html#sub_416F88", fontsize="10", fillcolor=tan, label="sub_416F88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2 [URL="897e860035cd66383e3c8b010bd975d9_unpacked.apicalls.html#sub_40E952", fontsize="10", label="sub_40E952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65 [URL="897e860035cd66383e3c8b010bd975d9_unpacked.apicalls.html#sub_413C65", fontsize="10", fillcolor=lightblue, label="sub_413C65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DD [URL="897e860035cd66383e3c8b010bd975d9_unpacked.apicalls.html#sub_418DDD", fontsize="10", fillcolor=tan, label="sub_418DDD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7E [URL="897e860035cd66383e3c8b010bd975d9_unpacked.apicalls.html#sub_40A97E", fontsize="10", fillcolor=lightblue, label="sub_40A97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0 [URL="897e860035cd66383e3c8b010bd975d9_unpacked.apicalls.html#sub_416770", fontsize="10", fillcolor=lightblue, label="sub_416770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97e860035cd66383e3c8b010bd975d9_unpacked.apicalls.html#sub_41AF01", fontsize="10", label="sub_41AF0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A [URL="897e860035cd66383e3c8b010bd975d9_unpacked.apicalls.html#sub_419D3A", fontsize="10", label="sub_419D3A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E1 [URL="897e860035cd66383e3c8b010bd975d9_unpacked.apicalls.html#sub_4116E1", fontsize="10", fillcolor=lightblue, label="sub_4116E1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A0 [URL="897e860035cd66383e3c8b010bd975d9_unpacked.apicalls.html#sub_410CA0", fontsize="10", fillcolor=tan, label="sub_410CA0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0E [URL="897e860035cd66383e3c8b010bd975d9_unpacked.apicalls.html#sub_41F30E", fontsize="10", label="sub_41F3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D [URL="897e860035cd66383e3c8b010bd975d9_unpacked.apicalls.html#sub_419F5D", fontsize="10", fillcolor=lightblue, label="sub_419F5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3B4 [URL="897e860035cd66383e3c8b010bd975d9_unpacked.apicalls.html#sub_4243B4", fontsize="10", fillcolor=tan, label="sub_4243B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1 [URL="897e860035cd66383e3c8b010bd975d9_unpacked.apicalls.html#sub_412911", fontsize="10", fillcolor=lightblue, label="sub_412911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3 [URL="897e860035cd66383e3c8b010bd975d9_unpacked.apicalls.html#sub_40AC83", fontsize="10", label="sub_40AC83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48 [URL="897e860035cd66383e3c8b010bd975d9_unpacked.apicalls.html#sub_40AA48", fontsize="10", fillcolor=tan, label="sub_40AA4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A1 [URL="897e860035cd66383e3c8b010bd975d9_unpacked.apicalls.html#sub_41B0A1", fontsize="10", label="sub_41B0A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FD [URL="897e860035cd66383e3c8b010bd975d9_unpacked.apicalls.html#sub_418FFD", fontsize="10", label="sub_418FFD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46 [URL="897e860035cd66383e3c8b010bd975d9_unpacked.apicalls.html#sub_411E46", fontsize="10", fillcolor=lightblue, label="sub_411E46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FC [URL="897e860035cd66383e3c8b010bd975d9_unpacked.apicalls.html#sub_4191FC", fontsize="10", label="sub_4191F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BD [URL="897e860035cd66383e3c8b010bd975d9_unpacked.apicalls.html#sub_422FBD", fontsize="10", label="sub_422FB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71 [URL="897e860035cd66383e3c8b010bd975d9_unpacked.apicalls.html#sub_411671", fontsize="10", label="sub_4116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3B [URL="897e860035cd66383e3c8b010bd975d9_unpacked.apicalls.html#sub_41A03B", fontsize="10", fillcolor=tan, label="sub_41A03B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4E [URL="897e860035cd66383e3c8b010bd975d9_unpacked.apicalls.html#sub_42364E", fontsize="10", label="sub_42364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25 [URL="897e860035cd66383e3c8b010bd975d9_unpacked.apicalls.html#sub_401925", fontsize="10", label="sub_40192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E [URL="897e860035cd66383e3c8b010bd975d9_unpacked.apicalls.html#sub_4192CE", fontsize="10", label="sub_4192C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CF [URL="897e860035cd66383e3c8b010bd975d9_unpacked.apicalls.html#sub_41E4CF", fontsize="10", fillcolor=tan, label="sub_41E4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8B [URL="897e860035cd66383e3c8b010bd975d9_unpacked.apicalls.html#sub_42458B", fontsize="10", fillcolor=tan, label="sub_42458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0 [URL="897e860035cd66383e3c8b010bd975d9_unpacked.apicalls.html#sub_41D1E0", fontsize="10", fillcolor=orange, label="sub_41D1E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897e860035cd66383e3c8b010bd975d9_unpacked.apicalls.html#sub_40A7FD", fontsize="10", label="sub_40A7F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BD [URL="897e860035cd66383e3c8b010bd975d9_unpacked.apicalls.html#sub_411ABD", fontsize="10", label="sub_411ABD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34 [URL="897e860035cd66383e3c8b010bd975d9_unpacked.apicalls.html#sub_40DA34", fontsize="10", fillcolor=lightblue, label="sub_40DA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5A [URL="897e860035cd66383e3c8b010bd975d9_unpacked.apicalls.html#sub_41F15A", fontsize="10", fillcolor=tan, label="sub_41F1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7C [URL="897e860035cd66383e3c8b010bd975d9_unpacked.apicalls.html#sub_41767C", fontsize="10", label="sub_41767C\nRtl (2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50 [URL="897e860035cd66383e3c8b010bd975d9_unpacked.apicalls.html#sub_426850", fontsize="10", fillcolor=lightblue, label="sub_4268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1E [URL="897e860035cd66383e3c8b010bd975d9_unpacked.apicalls.html#sub_41891E", fontsize="10", fillcolor=tan, label="sub_41891E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2 [URL="897e860035cd66383e3c8b010bd975d9_unpacked.apicalls.html#sub_41A072", fontsize="10", fillcolor=lightblue, label="sub_41A07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2 [URL="897e860035cd66383e3c8b010bd975d9_unpacked.apicalls.html#sub_424E22", fontsize="10", fillcolor=orange, label="sub_424E2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E [URL="897e860035cd66383e3c8b010bd975d9_unpacked.apicalls.html#sub_40FDBE", fontsize="10", fillcolor=lightblue, label="sub_40FDBE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CD [URL="897e860035cd66383e3c8b010bd975d9_unpacked.apicalls.html#sub_4239CD", fontsize="10", label="sub_4239CD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65 [URL="897e860035cd66383e3c8b010bd975d9_unpacked.apicalls.html#sub_426565", fontsize="10", label="sub_42656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5E [URL="897e860035cd66383e3c8b010bd975d9_unpacked.apicalls.html#sub_41DA5E", fontsize="10", fillcolor=tan, label="sub_41DA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EE [URL="897e860035cd66383e3c8b010bd975d9_unpacked.apicalls.html#sub_41E0EE", fontsize="10", label="sub_41E0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6A [URL="897e860035cd66383e3c8b010bd975d9_unpacked.apicalls.html#sub_42316A", fontsize="10", fillcolor=tan, label="sub_42316A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2D [URL="897e860035cd66383e3c8b010bd975d9_unpacked.apicalls.html#sub_411D2D", fontsize="10", fillcolor=orange, label="sub_411D2D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DE [URL="897e860035cd66383e3c8b010bd975d9_unpacked.apicalls.html#sub_4097DE", fontsize="10", fillcolor=tan, label="sub_4097DE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3C [URL="897e860035cd66383e3c8b010bd975d9_unpacked.apicalls.html#sub_41CF3C", fontsize="10", fillcolor=tan, label="sub_41CF3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47 [URL="897e860035cd66383e3c8b010bd975d9_unpacked.apicalls.html#sub_41AB47", fontsize="10", label="sub_41AB47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EE [URL="897e860035cd66383e3c8b010bd975d9_unpacked.apicalls.html#sub_41D0EE", fontsize="10", fillcolor=lightblue, label="sub_41D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D [URL="897e860035cd66383e3c8b010bd975d9_unpacked.apicalls.html#sub_41620D", fontsize="10", fillcolor=lightblue, label="sub_41620D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3 [URL="897e860035cd66383e3c8b010bd975d9_unpacked.apicalls.html#sub_4143F3", fontsize="10", fillcolor=lightblue, label="sub_4143F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B9 [URL="897e860035cd66383e3c8b010bd975d9_unpacked.apicalls.html#sub_4233B9", fontsize="10", fillcolor=tan, label="sub_4233B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45 [URL="897e860035cd66383e3c8b010bd975d9_unpacked.apicalls.html#sub_415F45", fontsize="10", label="sub_415F4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2D [URL="897e860035cd66383e3c8b010bd975d9_unpacked.apicalls.html#sub_41AB2D", fontsize="10", fillcolor=tan, label="sub_41AB2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C2 [URL="897e860035cd66383e3c8b010bd975d9_unpacked.apicalls.html#sub_4189C2", fontsize="10", label="sub_4189C2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C2 [URL="897e860035cd66383e3c8b010bd975d9_unpacked.apicalls.html#sub_417DC2", fontsize="10", fillcolor=lightblue, label="sub_417DC2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74C [URL="897e860035cd66383e3c8b010bd975d9_unpacked.apicalls.html#sub_42174C", fontsize="10", fillcolor=tan, label="sub_4217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4 [URL="897e860035cd66383e3c8b010bd975d9_unpacked.apicalls.html#sub_413444", fontsize="10", fillcolor=lightblue, label="sub_413444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FE [URL="897e860035cd66383e3c8b010bd975d9_unpacked.apicalls.html#sub_423FFE", fontsize="10", fillcolor=lightblue, label="sub_423FF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8B [URL="897e860035cd66383e3c8b010bd975d9_unpacked.apicalls.html#sub_41A48B", fontsize="10", fillcolor=lightblue, label="sub_41A48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1 [URL="897e860035cd66383e3c8b010bd975d9_unpacked.apicalls.html#sub_419C11", fontsize="10", label="sub_419C1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ED [URL="897e860035cd66383e3c8b010bd975d9_unpacked.apicalls.html#sub_414BED", fontsize="10", fillcolor=lightblue, label="sub_414BED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[URL="897e860035cd66383e3c8b010bd975d9_unpacked.apicalls.html#sub_40D3E0", fontsize="10", label="sub_40D3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A8 [URL="897e860035cd66383e3c8b010bd975d9_unpacked.apicalls.html#sub_422CA8", fontsize="10", fillcolor=tan, label="sub_422C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A [URL="897e860035cd66383e3c8b010bd975d9_unpacked.apicalls.html#sub_40111A", fontsize="10", fillcolor=lightblue, label="sub_40111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FD [URL="897e860035cd66383e3c8b010bd975d9_unpacked.apicalls.html#sub_4096FD", fontsize="10", label="sub_4096F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D1 [URL="897e860035cd66383e3c8b010bd975d9_unpacked.apicalls.html#sub_4254D1", fontsize="10", label="sub_4254D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0C [URL="897e860035cd66383e3c8b010bd975d9_unpacked.apicalls.html#sub_40BC0C", fontsize="10", label="sub_40BC0C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52 [URL="897e860035cd66383e3c8b010bd975d9_unpacked.apicalls.html#sub_421F52", fontsize="10", fillcolor=orange, label="sub_421F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55 [URL="897e860035cd66383e3c8b010bd975d9_unpacked.apicalls.html#sub_41B355", fontsize="10", label="sub_41B35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D3 [URL="897e860035cd66383e3c8b010bd975d9_unpacked.apicalls.html#sub_4265D3", fontsize="10", fillcolor=tan, label="sub_4265D3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6 [URL="897e860035cd66383e3c8b010bd975d9_unpacked.apicalls.html#sub_411BB6", fontsize="10", label="sub_411BB6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CB [URL="897e860035cd66383e3c8b010bd975d9_unpacked.apicalls.html#sub_422DCB", fontsize="10", fillcolor=tan, label="sub_422DC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28 [URL="897e860035cd66383e3c8b010bd975d9_unpacked.apicalls.html#sub_414628", fontsize="10", label="sub_414628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46 [URL="897e860035cd66383e3c8b010bd975d9_unpacked.apicalls.html#sub_415846", fontsize="10", fillcolor=lightblue, label="sub_415846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E5 [URL="897e860035cd66383e3c8b010bd975d9_unpacked.apicalls.html#sub_40EFE5", fontsize="10", label="sub_40EFE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0 [URL="897e860035cd66383e3c8b010bd975d9_unpacked.apicalls.html#sub_41F1B0", fontsize="10", label="sub_41F1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0C [URL="897e860035cd66383e3c8b010bd975d9_unpacked.apicalls.html#sub_42700C", fontsize="10", fillcolor=tan, label="sub_42700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F0 [URL="897e860035cd66383e3c8b010bd975d9_unpacked.apicalls.html#sub_40C0F0", fontsize="10", fillcolor=tan, label="sub_40C0F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7 [URL="897e860035cd66383e3c8b010bd975d9_unpacked.apicalls.html#sub_40F6A7", fontsize="10", fillcolor=lightblue, label="sub_40F6A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D [URL="897e860035cd66383e3c8b010bd975d9_unpacked.apicalls.html#sub_417B6D", fontsize="10", label="sub_417B6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C [URL="897e860035cd66383e3c8b010bd975d9_unpacked.apicalls.html#sub_40C6DC", fontsize="10", label="sub_40C6D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78 [URL="897e860035cd66383e3c8b010bd975d9_unpacked.apicalls.html#sub_424E78", fontsize="10", fillcolor=tan, label="sub_424E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0 [URL="897e860035cd66383e3c8b010bd975d9_unpacked.apicalls.html#sub_417240", fontsize="10", fillcolor=lightblue, label="sub_4172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BD [URL="897e860035cd66383e3c8b010bd975d9_unpacked.apicalls.html#sub_4171BD", fontsize="10", label="sub_4171BD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07 [URL="897e860035cd66383e3c8b010bd975d9_unpacked.apicalls.html#sub_412407", fontsize="10", label="sub_41240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0 [URL="897e860035cd66383e3c8b010bd975d9_unpacked.apicalls.html#sub_414050", fontsize="10", fillcolor=lightblue, label="sub_41405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C [URL="897e860035cd66383e3c8b010bd975d9_unpacked.apicalls.html#sub_41458C", fontsize="10", fillcolor=lightblue, label="sub_4145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4A [URL="897e860035cd66383e3c8b010bd975d9_unpacked.apicalls.html#sub_41204A", fontsize="10", fillcolor=lightblue, label="sub_41204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16 [URL="897e860035cd66383e3c8b010bd975d9_unpacked.apicalls.html#sub_418416", fontsize="10", label="sub_418416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88 [URL="897e860035cd66383e3c8b010bd975d9_unpacked.apicalls.html#sub_420788", fontsize="10", label="sub_4207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21 [URL="897e860035cd66383e3c8b010bd975d9_unpacked.apicalls.html#sub_41B721", fontsize="10", label="sub_41B7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CE [URL="897e860035cd66383e3c8b010bd975d9_unpacked.apicalls.html#sub_4163CE", fontsize="10", fillcolor=lightblue, label="sub_4163CE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F [URL="897e860035cd66383e3c8b010bd975d9_unpacked.apicalls.html#sub_4017BF", fontsize="10", label="sub_4017BF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95 [URL="897e860035cd66383e3c8b010bd975d9_unpacked.apicalls.html#sub_40BB95", fontsize="10", label="sub_40BB9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73 [URL="897e860035cd66383e3c8b010bd975d9_unpacked.apicalls.html#sub_40C773", fontsize="10", fillcolor=lightblue, label="sub_40C77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[URL="897e860035cd66383e3c8b010bd975d9_unpacked.apicalls.html#sub_41A0C2", fontsize="10", label="sub_41A0C2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BC [URL="897e860035cd66383e3c8b010bd975d9_unpacked.apicalls.html#sub_424EBC", fontsize="10", label="sub_424EBC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79 [URL="897e860035cd66383e3c8b010bd975d9_unpacked.apicalls.html#sub_423E79", fontsize="10", fillcolor=tan, label="sub_423E7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7 [URL="897e860035cd66383e3c8b010bd975d9_unpacked.apicalls.html#sub_40FCA7", fontsize="10", fillcolor=tan, label="sub_40FCA7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6 [URL="897e860035cd66383e3c8b010bd975d9_unpacked.apicalls.html#sub_40DA56", fontsize="10", fillcolor=tan, label="sub_40DA5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87 [URL="897e860035cd66383e3c8b010bd975d9_unpacked.apicalls.html#sub_416187", fontsize="10", fillcolor=tan, label="sub_41618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AC [URL="897e860035cd66383e3c8b010bd975d9_unpacked.apicalls.html#sub_410EAC", fontsize="10", fillcolor=lightblue, label="sub_410EAC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[URL="897e860035cd66383e3c8b010bd975d9_unpacked.apicalls.html#sub_4111E7", fontsize="10", fillcolor=lightblue, label="sub_4111E7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33 [URL="897e860035cd66383e3c8b010bd975d9_unpacked.apicalls.html#sub_424E33", fontsize="10", fillcolor=orange, label="sub_424E3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71 [URL="897e860035cd66383e3c8b010bd975d9_unpacked.apicalls.html#sub_40C271", fontsize="10", fillcolor=lightblue, label="sub_40C271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8 [URL="897e860035cd66383e3c8b010bd975d9_unpacked.apicalls.html#sub_415478", fontsize="10", fillcolor=lightblue, label="sub_41547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91 [URL="897e860035cd66383e3c8b010bd975d9_unpacked.apicalls.html#sub_423C91", fontsize="10", label="sub_423C9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F7 [URL="897e860035cd66383e3c8b010bd975d9_unpacked.apicalls.html#sub_4158F7", fontsize="10", fillcolor=tan, label="sub_4158F7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C [URL="897e860035cd66383e3c8b010bd975d9_unpacked.apicalls.html#sub_4141DC", fontsize="10", fillcolor=lightblue, label="sub_4141D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EB [URL="897e860035cd66383e3c8b010bd975d9_unpacked.apicalls.html#sub_41A4EB", fontsize="10", label="sub_41A4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05 [URL="897e860035cd66383e3c8b010bd975d9_unpacked.apicalls.html#sub_417805", fontsize="10", label="sub_417805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1B [URL="897e860035cd66383e3c8b010bd975d9_unpacked.apicalls.html#sub_41D71B", fontsize="10", label="sub_41D71B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61 [URL="897e860035cd66383e3c8b010bd975d9_unpacked.apicalls.html#sub_418861", fontsize="10", fillcolor=tan, label="sub_418861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A7 [URL="897e860035cd66383e3c8b010bd975d9_unpacked.apicalls.html#sub_423FA7", fontsize="10", fillcolor=orange, label="sub_423FA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25 [URL="897e860035cd66383e3c8b010bd975d9_unpacked.apicalls.html#sub_41EC25", fontsize="10", fillcolor=tan, label="sub_41EC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4C [URL="897e860035cd66383e3c8b010bd975d9_unpacked.apicalls.html#sub_41C44C", fontsize="10", fillcolor=tan, label="sub_41C44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85 [URL="897e860035cd66383e3c8b010bd975d9_unpacked.apicalls.html#sub_40C485", fontsize="10", fillcolor=lightblue, label="sub_40C485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7F [URL="897e860035cd66383e3c8b010bd975d9_unpacked.apicalls.html#sub_40D07F", fontsize="10", fillcolor=tan, label="sub_40D07F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9 [URL="897e860035cd66383e3c8b010bd975d9_unpacked.apicalls.html#sub_415189", fontsize="10", fillcolor=lightblue, label="sub_415189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7 [URL="897e860035cd66383e3c8b010bd975d9_unpacked.apicalls.html#sub_411057", fontsize="10", fillcolor=lightblue, label="sub_411057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42 [URL="897e860035cd66383e3c8b010bd975d9_unpacked.apicalls.html#sub_41E542", fontsize="10", fillcolor=tan, label="sub_41E5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F [URL="897e860035cd66383e3c8b010bd975d9_unpacked.apicalls.html#sub_418C2F", fontsize="10", label="sub_418C2F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1F [URL="897e860035cd66383e3c8b010bd975d9_unpacked.apicalls.html#sub_41061F", fontsize="10", label="sub_41061F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00 [URL="897e860035cd66383e3c8b010bd975d9_unpacked.apicalls.html#sub_40D000", fontsize="10", fillcolor=tan, label="sub_40D000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F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70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E3 -&gt; sub_40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E3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E3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0 -&gt; sub_415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0 -&gt; sub_418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0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0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0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3E -&gt; sub_418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3E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3E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3E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A -&gt; sub_41E2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A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A -&gt; sub_423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3 -&gt; sub_40E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6C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8F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D7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D7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D7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C -&gt; sub_422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05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05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05 -&gt; sub_418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05 -&gt; sub_40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AA -&gt; sub_41A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AA -&gt; sub_419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AA -&gt; sub_4176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AA -&gt; sub_417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AA -&gt; sub_4179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AA -&gt; sub_417A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AA -&gt; sub_417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AA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AA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0 -&gt; sub_41D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0 -&gt; sub_40E9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0 -&gt; sub_40C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0 -&gt; sub_423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40 -&gt; sub_4217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8 -&gt; sub_411A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4 -&gt; sub_410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4 -&gt; sub_410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-&gt; sub_41F3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-&gt; sub_41EB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-&gt; sub_41E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12 -&gt; sub_423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7B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7B -&gt; sub_423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49 -&gt; sub_420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4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4 -&gt; sub_424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8B -&gt; sub_40A7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8B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32 -&gt; sub_4192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32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31 -&gt; sub_414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31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31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31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1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58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58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58 -&gt; sub_423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58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1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1 -&gt; sub_40A7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1 -&gt; sub_413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1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A3 -&gt; sub_40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A3 -&gt; sub_40D0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A3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A3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A6 -&gt; sub_4270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A6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A6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6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6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6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CD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CD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CD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CD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72 -&gt; sub_41E3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72 -&gt; sub_41E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72 -&gt; sub_41F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A9 -&gt; sub_427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A9 -&gt; sub_427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E -&gt; sub_4097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E -&gt; sub_4189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E -&gt; sub_401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8F -&gt; sub_41A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72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72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FB -&gt; sub_423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FB -&gt; sub_41F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FB -&gt; sub_4255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FB -&gt; sub_41E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FB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DA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2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2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43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43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43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9B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9B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EE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EE -&gt; sub_418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EE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A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C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E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E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D3 -&gt; sub_41E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D3 -&gt; sub_41E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D3 -&gt; sub_4239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D3 -&gt; sub_4238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D3 -&gt; sub_423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D3 -&gt; sub_401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D3 -&gt; sub_423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D3 -&gt; sub_41BE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D5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D5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D5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9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89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B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8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A2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7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8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B0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B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7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7C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8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93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9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0D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8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C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8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A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8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8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0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9D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8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DA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AB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A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23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A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24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9C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9C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9C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58 -&gt; sub_417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58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11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11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11 -&gt; sub_4192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FA -&gt; sub_41A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FA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FA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FA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D6 -&gt; sub_41A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D6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81 -&gt; sub_41A0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C -&gt; sub_41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C -&gt; sub_411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D3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B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B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B -&gt; sub_418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B -&gt; sub_41B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B -&gt; sub_424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BF -&gt; sub_40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BF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BF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E4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E4 -&gt; sub_40B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E4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E4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E4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40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40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40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2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2 -&gt; sub_40E9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2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65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65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65 -&gt; sub_40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7E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7E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7E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0 -&gt; sub_416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0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0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0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0 -&gt; sub_424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A -&gt; sub_419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A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E1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E1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0E -&gt; sub_41F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D -&gt; sub_419D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D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1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3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3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3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A1 -&gt; sub_40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A1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A1 -&gt; sub_41A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A1 -&gt; sub_416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FD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46 -&gt; sub_40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46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46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FC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BD -&gt; sub_422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71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4E -&gt; sub_423C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4E -&gt; sub_4205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4E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25 -&gt; sub_401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E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BD -&gt; sub_411B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BD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34 -&gt; sub_422C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34 -&gt; sub_41B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7C -&gt; sub_423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7C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7C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50 -&gt; sub_41B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50 -&gt; sub_426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50 -&gt; sub_423C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2 -&gt; sub_419D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E -&gt; sub_410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E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CD -&gt; sub_423C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CD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65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EE -&gt; sub_423C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47 -&gt; sub_40A7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47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47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47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47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EE -&gt; sub_41C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EE -&gt; sub_424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EE -&gt; sub_424E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EE -&gt; sub_424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D -&gt; sub_416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D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D -&gt; sub_41A2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D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3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3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3 -&gt; sub_40A7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3 -&gt; sub_4144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3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45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45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45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C2 -&gt; sub_419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C2 -&gt; sub_416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C2 -&gt; sub_417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4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4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FE -&gt; sub_425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FE -&gt; sub_423C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8B -&gt; sub_41A4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8B -&gt; sub_41A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1 -&gt; sub_41D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1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1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1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ED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ED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ED -&gt; sub_40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270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217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A -&gt; sub_418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A -&gt; sub_40B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FD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FD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FD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D1 -&gt; sub_41F3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D1 -&gt; sub_41EB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D1 -&gt; sub_41E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0C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0C -&gt; sub_40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55 -&gt; sub_40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6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28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46 -&gt; sub_4159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46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46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46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E5 -&gt; sub_40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0 -&gt; sub_41F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7 -&gt; sub_40F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7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7 -&gt; sub_40F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7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7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7 -&gt; sub_423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A7 -&gt; sub_424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D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D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D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DC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0 -&gt; sub_417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0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BD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BD -&gt; sub_416F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BD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BD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BD -&gt; sub_416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07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07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07 -&gt; sub_412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07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07 -&gt; sub_424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0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0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C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C -&gt; sub_40A7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C -&gt; sub_414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8C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4A -&gt; sub_4123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4A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16 -&gt; sub_40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16 -&gt; sub_40A7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88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88 -&gt; sub_423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21 -&gt; sub_41E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21 -&gt; sub_41F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CE -&gt; sub_40A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CE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CE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F -&gt; sub_401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95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95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73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73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-&gt; sub_41A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BC -&gt; sub_41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BC -&gt; sub_426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BC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BC -&gt; sub_426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AC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AC -&gt; sub_40A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71 -&gt; sub_40C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71 -&gt; sub_40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71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71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71 -&gt; sub_424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71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71 -&gt; sub_41F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8 -&gt; sub_415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8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91 -&gt; sub_425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C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C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EB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EB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EB -&gt; sub_4191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EB -&gt; sub_4192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05 -&gt; sub_427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05 -&gt; sub_427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1B -&gt; sub_424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85 -&gt; sub_40B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85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9 -&gt; sub_415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9 -&gt; sub_409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9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9 -&gt; sub_42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7 -&gt; sub_41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F -&gt; sub_41D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1F -&gt; sub_424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1F -&gt; sub_422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1F -&gt; sub_41B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