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99035248cbfa3c1c87f2d08f5879d0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899035248cbfa3c1c87f2d08f5879d06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899035248cbfa3c1c87f2d08f5879d06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899035248cbfa3c1c87f2d08f5879d06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899035248cbfa3c1c87f2d08f5879d06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899035248cbfa3c1c87f2d08f5879d06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899035248cbfa3c1c87f2d08f5879d06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899035248cbfa3c1c87f2d08f5879d06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899035248cbfa3c1c87f2d08f5879d06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899035248cbfa3c1c87f2d08f5879d06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899035248cbfa3c1c87f2d08f5879d06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899035248cbfa3c1c87f2d08f5879d06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899035248cbfa3c1c87f2d08f5879d06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899035248cbfa3c1c87f2d08f5879d06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899035248cbfa3c1c87f2d08f5879d06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899035248cbfa3c1c87f2d08f5879d06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899035248cbfa3c1c87f2d08f5879d06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899035248cbfa3c1c87f2d08f5879d06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899035248cbfa3c1c87f2d08f5879d06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899035248cbfa3c1c87f2d08f5879d06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899035248cbfa3c1c87f2d08f5879d06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899035248cbfa3c1c87f2d08f5879d06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899035248cbfa3c1c87f2d08f5879d06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899035248cbfa3c1c87f2d08f5879d06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899035248cbfa3c1c87f2d08f5879d06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899035248cbfa3c1c87f2d08f5879d06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899035248cbfa3c1c87f2d08f5879d06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99035248cbfa3c1c87f2d08f5879d06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899035248cbfa3c1c87f2d08f5879d06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