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dd587435e58c2e423c31a8934e0653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cdd587435e58c2e423c31a8934e0653d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cdd587435e58c2e423c31a8934e0653d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cdd587435e58c2e423c31a8934e0653d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cdd587435e58c2e423c31a8934e0653d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cdd587435e58c2e423c31a8934e0653d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cdd587435e58c2e423c31a8934e0653d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cdd587435e58c2e423c31a8934e0653d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cdd587435e58c2e423c31a8934e0653d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cdd587435e58c2e423c31a8934e0653d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cdd587435e58c2e423c31a8934e0653d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cdd587435e58c2e423c31a8934e0653d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cdd587435e58c2e423c31a8934e0653d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cdd587435e58c2e423c31a8934e0653d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cdd587435e58c2e423c31a8934e0653d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cdd587435e58c2e423c31a8934e0653d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cdd587435e58c2e423c31a8934e0653d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cdd587435e58c2e423c31a8934e0653d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cdd587435e58c2e423c31a8934e0653d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cdd587435e58c2e423c31a8934e0653d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cdd587435e58c2e423c31a8934e0653d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cdd587435e58c2e423c31a8934e0653d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88C7 [URL="cdd587435e58c2e423c31a8934e0653d_unpacked.apicalls.html#sub_4888C7", fillcolor=tan, label="sub_4888C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cdd587435e58c2e423c31a8934e0653d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cdd587435e58c2e423c31a8934e0653d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cdd587435e58c2e423c31a8934e0653d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cdd587435e58c2e423c31a8934e0653d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cdd587435e58c2e423c31a8934e0653d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cdd587435e58c2e423c31a8934e0653d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cdd587435e58c2e423c31a8934e0653d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cdd587435e58c2e423c31a8934e0653d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cdd587435e58c2e423c31a8934e0653d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cdd587435e58c2e423c31a8934e0653d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cdd587435e58c2e423c31a8934e0653d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cdd587435e58c2e423c31a8934e0653d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cdd587435e58c2e423c31a8934e0653d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cdd587435e58c2e423c31a8934e0653d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cdd587435e58c2e423c31a8934e0653d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cdd587435e58c2e423c31a8934e0653d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cdd587435e58c2e423c31a8934e0653d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cdd587435e58c2e423c31a8934e0653d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cdd587435e58c2e423c31a8934e0653d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cdd587435e58c2e423c31a8934e0653d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cdd587435e58c2e423c31a8934e0653d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cdd587435e58c2e423c31a8934e0653d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dd587435e58c2e423c31a8934e0653d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cdd587435e58c2e423c31a8934e0653d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cdd587435e58c2e423c31a8934e0653d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cdd587435e58c2e423c31a8934e0653d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cdd587435e58c2e423c31a8934e0653d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cdd587435e58c2e423c31a8934e0653d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cdd587435e58c2e423c31a8934e0653d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cdd587435e58c2e423c31a8934e0653d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cdd587435e58c2e423c31a8934e0653d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cdd587435e58c2e423c31a8934e0653d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cdd587435e58c2e423c31a8934e0653d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cdd587435e58c2e423c31a8934e0653d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cdd587435e58c2e423c31a8934e0653d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cdd587435e58c2e423c31a8934e0653d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cdd587435e58c2e423c31a8934e0653d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cdd587435e58c2e423c31a8934e0653d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cdd587435e58c2e423c31a8934e0653d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cdd587435e58c2e423c31a8934e0653d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cdd587435e58c2e423c31a8934e0653d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cdd587435e58c2e423c31a8934e0653d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cdd587435e58c2e423c31a8934e0653d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cdd587435e58c2e423c31a8934e0653d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cdd587435e58c2e423c31a8934e0653d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cdd587435e58c2e423c31a8934e0653d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cdd587435e58c2e423c31a8934e0653d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cdd587435e58c2e423c31a8934e0653d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cdd587435e58c2e423c31a8934e0653d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cdd587435e58c2e423c31a8934e0653d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cdd587435e58c2e423c31a8934e0653d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cdd587435e58c2e423c31a8934e0653d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cdd587435e58c2e423c31a8934e0653d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cdd587435e58c2e423c31a8934e0653d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cdd587435e58c2e423c31a8934e0653d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cdd587435e58c2e423c31a8934e0653d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cdd587435e58c2e423c31a8934e0653d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cdd587435e58c2e423c31a8934e0653d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cdd587435e58c2e423c31a8934e0653d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cdd587435e58c2e423c31a8934e0653d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cdd587435e58c2e423c31a8934e0653d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cdd587435e58c2e423c31a8934e0653d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cdd587435e58c2e423c31a8934e0653d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cdd587435e58c2e423c31a8934e0653d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cdd587435e58c2e423c31a8934e0653d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cdd587435e58c2e423c31a8934e0653d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cdd587435e58c2e423c31a8934e0653d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cdd587435e58c2e423c31a8934e0653d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cdd587435e58c2e423c31a8934e0653d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cdd587435e58c2e423c31a8934e0653d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cdd587435e58c2e423c31a8934e0653d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cdd587435e58c2e423c31a8934e0653d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cdd587435e58c2e423c31a8934e0653d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cdd587435e58c2e423c31a8934e0653d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cdd587435e58c2e423c31a8934e0653d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cdd587435e58c2e423c31a8934e0653d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cdd587435e58c2e423c31a8934e0653d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cdd587435e58c2e423c31a8934e0653d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cdd587435e58c2e423c31a8934e0653d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cdd587435e58c2e423c31a8934e0653d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cdd587435e58c2e423c31a8934e0653d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cdd587435e58c2e423c31a8934e0653d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cdd587435e58c2e423c31a8934e0653d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cdd587435e58c2e423c31a8934e0653d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cdd587435e58c2e423c31a8934e0653d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cdd587435e58c2e423c31a8934e0653d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cdd587435e58c2e423c31a8934e0653d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cdd587435e58c2e423c31a8934e0653d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cdd587435e58c2e423c31a8934e0653d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cdd587435e58c2e423c31a8934e0653d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cdd587435e58c2e423c31a8934e0653d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cdd587435e58c2e423c31a8934e0653d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cdd587435e58c2e423c31a8934e0653d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cdd587435e58c2e423c31a8934e0653d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cdd587435e58c2e423c31a8934e0653d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cdd587435e58c2e423c31a8934e0653d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cdd587435e58c2e423c31a8934e0653d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cdd587435e58c2e423c31a8934e0653d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cdd587435e58c2e423c31a8934e0653d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cdd587435e58c2e423c31a8934e0653d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cdd587435e58c2e423c31a8934e0653d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cdd587435e58c2e423c31a8934e0653d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cdd587435e58c2e423c31a8934e0653d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cdd587435e58c2e423c31a8934e0653d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cdd587435e58c2e423c31a8934e0653d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cdd587435e58c2e423c31a8934e0653d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cdd587435e58c2e423c31a8934e0653d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cdd587435e58c2e423c31a8934e0653d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cdd587435e58c2e423c31a8934e0653d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cdd587435e58c2e423c31a8934e0653d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cdd587435e58c2e423c31a8934e0653d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cdd587435e58c2e423c31a8934e0653d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cdd587435e58c2e423c31a8934e0653d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cdd587435e58c2e423c31a8934e0653d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cdd587435e58c2e423c31a8934e0653d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cdd587435e58c2e423c31a8934e0653d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cdd587435e58c2e423c31a8934e0653d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cdd587435e58c2e423c31a8934e0653d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cdd587435e58c2e423c31a8934e0653d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cdd587435e58c2e423c31a8934e0653d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cdd587435e58c2e423c31a8934e0653d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cdd587435e58c2e423c31a8934e0653d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cdd587435e58c2e423c31a8934e0653d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cdd587435e58c2e423c31a8934e0653d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cdd587435e58c2e423c31a8934e0653d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cdd587435e58c2e423c31a8934e0653d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cdd587435e58c2e423c31a8934e0653d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cdd587435e58c2e423c31a8934e0653d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cdd587435e58c2e423c31a8934e0653d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cdd587435e58c2e423c31a8934e0653d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cdd587435e58c2e423c31a8934e0653d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cdd587435e58c2e423c31a8934e0653d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cdd587435e58c2e423c31a8934e0653d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cdd587435e58c2e423c31a8934e0653d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cdd587435e58c2e423c31a8934e0653d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cdd587435e58c2e423c31a8934e0653d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cdd587435e58c2e423c31a8934e0653d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cdd587435e58c2e423c31a8934e0653d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cdd587435e58c2e423c31a8934e0653d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cdd587435e58c2e423c31a8934e0653d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cdd587435e58c2e423c31a8934e0653d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cdd587435e58c2e423c31a8934e0653d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cdd587435e58c2e423c31a8934e0653d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cdd587435e58c2e423c31a8934e0653d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cdd587435e58c2e423c31a8934e0653d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cdd587435e58c2e423c31a8934e0653d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8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