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0cf8800333839bdc366029b6fdd50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8a0cf8800333839bdc366029b6fdd507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8a0cf8800333839bdc366029b6fdd507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