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4c7c3bba91d4ea53764d768fbf7e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a4c7c3bba91d4ea53764d768fbf7e2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a4c7c3bba91d4ea53764d768fbf7e23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8a4c7c3bba91d4ea53764d768fbf7e23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