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85123125fbb8d1a0e5eb91912126a5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585123125fbb8d1a0e5eb91912126a55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585123125fbb8d1a0e5eb91912126a55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585123125fbb8d1a0e5eb91912126a55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585123125fbb8d1a0e5eb91912126a55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85123125fbb8d1a0e5eb91912126a55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585123125fbb8d1a0e5eb91912126a55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585123125fbb8d1a0e5eb91912126a55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585123125fbb8d1a0e5eb91912126a55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585123125fbb8d1a0e5eb91912126a55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85123125fbb8d1a0e5eb91912126a55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585123125fbb8d1a0e5eb91912126a55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585123125fbb8d1a0e5eb91912126a55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585123125fbb8d1a0e5eb91912126a55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585123125fbb8d1a0e5eb91912126a55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585123125fbb8d1a0e5eb91912126a55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585123125fbb8d1a0e5eb91912126a55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585123125fbb8d1a0e5eb91912126a55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585123125fbb8d1a0e5eb91912126a55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585123125fbb8d1a0e5eb91912126a55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585123125fbb8d1a0e5eb91912126a55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585123125fbb8d1a0e5eb91912126a55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585123125fbb8d1a0e5eb91912126a55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585123125fbb8d1a0e5eb91912126a55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585123125fbb8d1a0e5eb91912126a55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585123125fbb8d1a0e5eb91912126a55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585123125fbb8d1a0e5eb91912126a55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585123125fbb8d1a0e5eb91912126a55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585123125fbb8d1a0e5eb91912126a55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585123125fbb8d1a0e5eb91912126a55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585123125fbb8d1a0e5eb91912126a55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585123125fbb8d1a0e5eb91912126a55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585123125fbb8d1a0e5eb91912126a55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585123125fbb8d1a0e5eb91912126a55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585123125fbb8d1a0e5eb91912126a55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585123125fbb8d1a0e5eb91912126a55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585123125fbb8d1a0e5eb91912126a55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